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3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ÍA 5:</w:t>
      </w:r>
      <w:r>
        <w:rPr>
          <w:rFonts w:cs="Calibri"/>
          <w:b/>
          <w:sz w:val="24"/>
          <w:szCs w:val="24"/>
        </w:rPr>
        <w:t xml:space="preserve"> María junto a la cruz, madre nuestra y de Jesús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cción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ste día lo dedicaremos a ver la fidelidad, amor incondicional de María. El regalo de Jesús a la humanidad, la hace nuestra madre. El joven que acoge a María, nos representa a todos nosot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rtimos de la vida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ía, con su vida, nos muestra valores que debemos tener presentes en nuestro día a día: en el instituto, en el trabajo, en la casa; en cada uno de los ambientes donde nos movemos. Ella es ejemplo y testimonio a imitar y a segui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ía, como madre, nos muestra el camino a seguir. Un camino que nunca es fácil, la elección no es sencilla. La vida es un camino lleno de obstáculos, de piedras en el camino, de dolor y también de alegrías, satisfacciones, esperanzas e ilusiones. María nos acompaña en el camino hacia la cruz, que es el camino que recorre junto a Jesús desde que es niño hasta que se hace adulto y acaba condenado. Y es allí, al pie de ella, donde se nos entrega como Madre Universal, para que los que venimos detrás, también la tengamos a ella en esta vida que nos toca recorrer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¿Cómo es nuestra actitud frente a la vida? ¿sabemos disfrutar de lo que nos toca vivir o, por el contrario, nos quejamos porque nunca estamos satisfechos de lo que nos ocurre?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y en día, es tentador buscar las salidas sencillas y fáciles, sin complicaciones. Todo lo que “nos complique la vida” lo desechamos.  María, no mandó nunca nada a la basura, luchó, oró, lloró…todo, por estar junto a su Hijo Amado hasta el último día, con actitud de servicio, entrega, humildad y fidelidad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quí tenéis algunas preguntas más para reflexionar en el equipo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¿Sentis a María como vuestra Madre?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¿Qué actitudes de María ves en tu día a día?; ¿en quién te podrías fijar para encontrar valores y virtudes de María?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¿Cómo les explicarías a tus amigos quien es María?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u Palabra nos da VID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La lectura de hoy es muy pequeña, pero de una significación que escapa a nuestro entendimiento e imaginación. Sin embargo, es claro que tras estas palabras une inseparablemente a su madre con sus discípulos, representados por Juan, el más joven. De este modo hace a María Madre de todos, madre de la Iglesia, con aquellas palabras: “Mujer, ahí tienes a tu hijo” y al discípulo: “Ahí tienes a tu madre.”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br/>
        <w:t>María acoge a Juan como a su hijo, de este modo, en Juan, acoge con el corazón a todos los discípulos. Hay aquí un doble pedido…una doble acogid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color w:val="333333"/>
          <w:sz w:val="24"/>
          <w:szCs w:val="24"/>
          <w:lang w:eastAsia="es-ES"/>
        </w:rPr>
        <w:br/>
      </w:r>
      <w:r>
        <w:rPr>
          <w:rFonts w:cs="Calibri"/>
          <w:sz w:val="24"/>
          <w:szCs w:val="24"/>
          <w:lang w:eastAsia="es-ES"/>
        </w:rPr>
        <w:t>A María le pide que acoja, proteja, crie y ayude a los suyos, a sus discípulos a sus seguidores, encarnados por Juan, el más querido. Y a Juan se le pide que acoja a María en su corazón, como su madre. Cada uno tiene una misión en la Historia de la Salvación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an 19,25-27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Junto a la cruz de Jesús estaba su madre, y la hermana de su madre, María esposa de Cleofás, y María de Magdalena. Jesús, al ver a la Madre, y junto a ella a su discípulo al que más quería, dijo a la Madre: "Mujer, ahí tienes a tu hijo". Después dijo al discípulo: "Ahí tienes a tu madre" Desde ese momento, el discípulo se la llevó a su ca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La VIDA en oració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 año el campamento lo dedicamos a María, madre nuestra. María como ejemplo de servicio, humildad y entrega desinteresada que, sin esperar nada a cambio, entrega lo más valioso que puede tener una persona: a su Hijo. Debemos contemplar la figura de María, aprender de su vida y su gracia en nuestro día a día. Dar gracias a Dios por ponerla en nuestro camino como Madre protectora y acogedora, que sea Ella ejemplo a seguir en cada una de nuestras acciones diarias, que busquemos en ellas la actitud a tener, la respuesta a dar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squemos en su rostro a la Madre sufriente, a la madre cariñosa, atenta a todas nuestras necesidades, a todos nuestros cuidados y pidámosle que nos haga sencillos y humilde de corazón para acoger, al igual que hizo ella al pie de la cruz, a todos nuestros hermanos con amor fratern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mos hacer un ratito de oración y pedir por todos los Misioneros de la Esperanza, dándole gracias por la misión que nos ha encomendado y por todos los hermanos repartidos por el mundo. Leemos esta pequeña oración y luego podemos compartir o hacer silencio:</w:t>
      </w:r>
    </w:p>
    <w:p>
      <w:pPr>
        <w:pStyle w:val="Textonegro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rida Virgen María.                                                     </w:t>
        <w:br/>
        <w:t xml:space="preserve">Gracias por ser </w:t>
        <w:br/>
        <w:t xml:space="preserve">nuestra madre en la fe, </w:t>
        <w:br/>
        <w:t>por estar cerca nuestro</w:t>
        <w:br/>
        <w:t xml:space="preserve">y cuidarnos </w:t>
      </w:r>
      <w:hyperlink r:id="rId2" w:tgtFrame="Click to Continue &gt; by I Want This">
        <w:r>
          <w:rPr>
            <w:rFonts w:cs="Calibri" w:ascii="Calibri" w:hAnsi="Calibri"/>
            <w:sz w:val="24"/>
            <w:szCs w:val="24"/>
          </w:rPr>
          <w:t>mucho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  <w:t xml:space="preserve">como hiciste con Jesús-niño. </w:t>
        <w:br/>
        <w:t xml:space="preserve">Quiero conocer mejor a tu hijo </w:t>
        <w:br/>
        <w:t xml:space="preserve">y a quererlo más cada día. </w:t>
        <w:br/>
        <w:t xml:space="preserve">Quiero vivir como Jesús. </w:t>
        <w:br/>
        <w:t>Ser buen hijo,</w:t>
        <w:br/>
        <w:t>buen hermano</w:t>
        <w:br/>
        <w:t>y buen amigo.</w:t>
        <w:br/>
        <w:t xml:space="preserve">Contágiame tu esperanza. </w:t>
        <w:br/>
        <w:t xml:space="preserve">Que aprenda, como tú, </w:t>
        <w:br/>
        <w:t xml:space="preserve">a vivir en las manos del Señor. </w:t>
        <w:br/>
        <w:t>Ayúdame a hacer crecer mi fe.</w:t>
        <w:br/>
        <w:t xml:space="preserve">Madre Buena, enséñame a seguir </w:t>
        <w:br/>
        <w:t xml:space="preserve">los pasos de Jesús. </w:t>
      </w:r>
    </w:p>
    <w:p>
      <w:pPr>
        <w:pStyle w:val="Textonegro"/>
        <w:spacing w:lineRule="auto" w:line="360" w:before="0" w:after="280"/>
        <w:jc w:val="both"/>
        <w:rPr>
          <w:rFonts w:ascii="Calibri" w:hAnsi="Calibri" w:cs="Calibr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52575" cy="2409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5268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9.8pt;width:122.2pt;height:189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onegro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negro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ntrega tu VIDA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pués de dedicar un rato de reflexión y de oración acerca de María como Madre, ahora nos toca llevarlo a nuestro día a día, a nuestra vida cotidiana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quí, en el campamento, todo es más fácil, el ambiente de convivencia, el clima de oración y entrega que se vive nos facilita el poder compartir a Dios con el hermano, pero cuando lleguemos a casa y comencemos con nuestra rutina, todo se complica, pues ahí, es donde, nosotros con “las pilas cargadas” tendremos que dar testimonio de Dios y del Amor incondicional que María nos tiene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ra ello, cada uno de nosotros elegiremos una de las virtudes marianas e intentaremos crearnos un pequeño compromiso relacionado con la que hayamos elegido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irtude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umil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ncill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é, Esperanza y Carid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edien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sedumb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pe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enerosid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idelidad y Firme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da de or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everancia y pacien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ponibilidad…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d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rsid w:val="00e41d64"/>
    <w:rPr>
      <w:rFonts w:cs="Times New Roman"/>
      <w:color w:val="99CC33"/>
      <w:u w:val="none"/>
      <w:effect w:val="none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e41d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 w:customStyle="1">
    <w:name w:val="texto-negro"/>
    <w:basedOn w:val="Normal"/>
    <w:uiPriority w:val="99"/>
    <w:qFormat/>
    <w:rsid w:val="00e41d64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5"/>
      <w:szCs w:val="15"/>
      <w:lang w:eastAsia="es-ES"/>
    </w:rPr>
  </w:style>
  <w:style w:type="paragraph" w:styleId="Textogris" w:customStyle="1">
    <w:name w:val="texto-gris"/>
    <w:basedOn w:val="Normal"/>
    <w:uiPriority w:val="99"/>
    <w:qFormat/>
    <w:rsid w:val="00e41d64"/>
    <w:pPr>
      <w:spacing w:lineRule="auto" w:line="240" w:beforeAutospacing="1" w:afterAutospacing="1"/>
    </w:pPr>
    <w:rPr>
      <w:rFonts w:ascii="Tahoma" w:hAnsi="Tahoma" w:eastAsia="Times New Roman" w:cs="Tahoma"/>
      <w:color w:val="999999"/>
      <w:sz w:val="15"/>
      <w:szCs w:val="15"/>
      <w:lang w:eastAsia="es-ES"/>
    </w:rPr>
  </w:style>
  <w:style w:type="paragraph" w:styleId="NormalWeb">
    <w:name w:val="Normal (Web)"/>
    <w:basedOn w:val="Normal"/>
    <w:uiPriority w:val="99"/>
    <w:semiHidden/>
    <w:qFormat/>
    <w:rsid w:val="00e41d64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e41d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snuevas.com/espiritualidad/oraciones-ni/oracni-1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5</Pages>
  <Words>867</Words>
  <Characters>4770</Characters>
  <CharactersWithSpaces>56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37:00Z</dcterms:created>
  <dc:creator>gonzalo</dc:creator>
  <dc:description/>
  <dc:language>en-US</dc:language>
  <cp:lastModifiedBy>Pablo García Ayensa</cp:lastModifiedBy>
  <dcterms:modified xsi:type="dcterms:W3CDTF">2024-06-04T17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