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BENDITA TU LUZ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Web"/>
        <w:spacing w:before="280" w:after="280"/>
        <w:jc w:val="center"/>
        <w:rPr/>
      </w:pPr>
      <w:r>
        <w:rPr>
          <w:rFonts w:cs="Arial" w:ascii="Arial" w:hAnsi="Arial"/>
        </w:rPr>
        <w:t xml:space="preserve">Bendito el lugar y el motivo de estar ahí </w:t>
        <w:br/>
        <w:t xml:space="preserve">bendita la coincidencia. </w:t>
        <w:br/>
        <w:t xml:space="preserve">Bendito el reloj que nos puso puntual ahí </w:t>
        <w:br/>
        <w:t xml:space="preserve">bendita sea tu presencia. </w:t>
        <w:br/>
        <w:t xml:space="preserve">Bendito Dios por encontrarnos en el camino </w:t>
        <w:br/>
        <w:t xml:space="preserve">y de quitarme esta soledad de mí destino. </w:t>
        <w:br/>
        <w:br/>
        <w:t xml:space="preserve">Bendita la luz, </w:t>
        <w:br/>
        <w:t xml:space="preserve">bendita la luz de tu mirada </w:t>
        <w:br/>
      </w:r>
      <w:bookmarkStart w:id="0" w:name="_GoBack"/>
      <w:bookmarkEnd w:id="0"/>
      <w:r>
        <w:rPr>
          <w:rFonts w:cs="Arial" w:ascii="Arial" w:hAnsi="Arial"/>
        </w:rPr>
        <w:t xml:space="preserve">bendita la luz, </w:t>
        <w:br/>
        <w:t xml:space="preserve">Bendita la luz de tu mirada </w:t>
        <w:br/>
        <w:t xml:space="preserve">desde el alma. </w:t>
        <w:br/>
        <w:br/>
        <w:t xml:space="preserve">Benditos ojos que me esquivaban, </w:t>
        <w:br/>
        <w:t xml:space="preserve">simulaban desdén que me ignoraba </w:t>
        <w:br/>
        <w:t xml:space="preserve">y de repente sostienes la mirada. </w:t>
        <w:br/>
        <w:t xml:space="preserve">Bendito Dios por encontrarnos </w:t>
        <w:br/>
        <w:t xml:space="preserve">en el camino y de quitarme </w:t>
        <w:br/>
        <w:t xml:space="preserve">esta soledad de mi destino. </w:t>
        <w:br/>
        <w:br/>
        <w:t xml:space="preserve">Bendita la luz, </w:t>
        <w:br/>
        <w:t xml:space="preserve">bendita la luz de tu mirada </w:t>
        <w:br/>
        <w:t xml:space="preserve">bendita la luz, </w:t>
        <w:br/>
        <w:t xml:space="preserve">Bendita la luz de tu mirada, oh. </w:t>
        <w:br/>
        <w:br/>
        <w:t xml:space="preserve">Gloria divina de esta suerte, </w:t>
        <w:br/>
        <w:t xml:space="preserve">del buen tino, </w:t>
        <w:br/>
        <w:t xml:space="preserve">de encontrarte justo ahí, </w:t>
        <w:br/>
        <w:t xml:space="preserve">en medio del camino. </w:t>
        <w:br/>
        <w:t xml:space="preserve">Gloria al cielo de encontrarte ahora, </w:t>
        <w:br/>
        <w:t xml:space="preserve">llevarte mi soledad </w:t>
        <w:br/>
        <w:t xml:space="preserve">y coincidir en mi destino, </w:t>
        <w:br/>
        <w:t xml:space="preserve">en el mismo destino. </w:t>
        <w:br/>
        <w:br/>
        <w:t xml:space="preserve">Épale </w:t>
        <w:br/>
        <w:br/>
        <w:t xml:space="preserve">Bendita la luz, </w:t>
        <w:br/>
        <w:t xml:space="preserve">Bendita la luz de tu mirada </w:t>
        <w:br/>
        <w:t xml:space="preserve">bendita la luz, </w:t>
        <w:br/>
        <w:t xml:space="preserve">Bendita la luz de tu mirada. </w:t>
        <w:br/>
        <w:br/>
        <w:t xml:space="preserve">Bendita mirada, oh, </w:t>
        <w:br/>
        <w:t xml:space="preserve">bendita mirada desde el alma. </w:t>
        <w:br/>
        <w:t xml:space="preserve">Tu mirada, oh oh, </w:t>
        <w:br/>
        <w:t xml:space="preserve">bendita, bendita, </w:t>
        <w:br/>
        <w:t xml:space="preserve">bendita mirada, </w:t>
        <w:br/>
        <w:t xml:space="preserve">bendita tu alma y bendita tu luz. </w:t>
        <w:br/>
        <w:t xml:space="preserve">Tu mirada, oh oh. </w:t>
        <w:br/>
        <w:t xml:space="preserve">Oh oh, te digo es tan bendita </w:t>
        <w:br/>
        <w:t xml:space="preserve">tu luz amor. </w:t>
        <w:br/>
        <w:t xml:space="preserve">Y tu mirada </w:t>
        <w:br/>
        <w:t xml:space="preserve">Bendito el reloj y bendito el lugar, </w:t>
        <w:br/>
        <w:t xml:space="preserve">benditos tus besos cerquita del mar. </w:t>
        <w:br/>
        <w:t xml:space="preserve">Y tu mirada, oh, oh. </w:t>
        <w:br/>
        <w:t xml:space="preserve">Amor amor, qué bendita tu mirada, </w:t>
        <w:br/>
        <w:t>tu mirada amor.</w:t>
      </w:r>
    </w:p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b01d7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24"/>
      <w:szCs w:val="24"/>
      <w:lang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2</Pages>
  <Words>203</Words>
  <Characters>1117</Characters>
  <CharactersWithSpaces>13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21:34:00Z</dcterms:created>
  <dc:creator>gonzalo</dc:creator>
  <dc:description/>
  <dc:language>en-US</dc:language>
  <cp:lastModifiedBy>gonzalo</cp:lastModifiedBy>
  <dcterms:modified xsi:type="dcterms:W3CDTF">2014-04-18T14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