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bre S Fco de Asís y el Beato Carlos de Foucaul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a 1: Dadles vosotros de com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eastAsia="MS Mincho;ＭＳ 明朝" w:cs="Times"/>
          <w:b/>
          <w:b/>
          <w:bCs/>
        </w:rPr>
      </w:pPr>
      <w:r>
        <w:rPr>
          <w:rFonts w:cs="Arial" w:ascii="Arial" w:hAnsi="Arial"/>
        </w:rPr>
        <w:t>Esta oración de San Francisco, la podemos leer todos para comenzar.</w:t>
      </w:r>
    </w:p>
    <w:p>
      <w:pPr>
        <w:pStyle w:val="Normal"/>
        <w:jc w:val="both"/>
        <w:rPr>
          <w:rFonts w:ascii="Arial" w:hAnsi="Arial" w:eastAsia="MS Mincho;ＭＳ 明朝" w:cs="Times New Roman"/>
          <w:i/>
          <w:i/>
          <w:iCs/>
        </w:rPr>
      </w:pPr>
      <w:r>
        <w:rPr>
          <w:rFonts w:eastAsia="MS Mincho;ＭＳ 明朝" w:cs="Times" w:ascii="Arial" w:hAnsi="Arial"/>
          <w:b/>
          <w:bCs/>
        </w:rPr>
        <w:t>Oración ante el Cristo de San Damián</w:t>
      </w:r>
    </w:p>
    <w:p>
      <w:pPr>
        <w:pStyle w:val="PlainText"/>
        <w:jc w:val="both"/>
        <w:rPr>
          <w:rFonts w:ascii="Arial" w:hAnsi="Arial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¡Oh santo y glorioso Dios!</w:t>
      </w:r>
    </w:p>
    <w:p>
      <w:pPr>
        <w:pStyle w:val="PlainText"/>
        <w:jc w:val="both"/>
        <w:rPr>
          <w:rFonts w:ascii="Arial" w:hAnsi="Arial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ilumina las tinieblas de mi corazón</w:t>
      </w:r>
    </w:p>
    <w:p>
      <w:pPr>
        <w:pStyle w:val="PlainText"/>
        <w:jc w:val="both"/>
        <w:rPr>
          <w:rFonts w:ascii="Arial" w:hAnsi="Arial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y dame fe recta, esperanza cierta</w:t>
      </w:r>
    </w:p>
    <w:p>
      <w:pPr>
        <w:pStyle w:val="PlainText"/>
        <w:jc w:val="both"/>
        <w:rPr>
          <w:rFonts w:ascii="Arial" w:hAnsi="Arial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y caridad perfecta,</w:t>
      </w:r>
    </w:p>
    <w:p>
      <w:pPr>
        <w:pStyle w:val="PlainText"/>
        <w:jc w:val="both"/>
        <w:rPr>
          <w:rFonts w:ascii="Arial" w:hAnsi="Arial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sentido y conocimiento. Señor,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MS Mincho;ＭＳ 明朝" w:cs="Times New Roman" w:ascii="Arial" w:hAnsi="Arial"/>
          <w:i/>
          <w:iCs/>
          <w:sz w:val="24"/>
          <w:szCs w:val="24"/>
        </w:rPr>
        <w:t>para que cumpla tu santo y veraz mandamien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eato Carlos de Foucaul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ra Carlos, lo más importante es no tener nada para tener a Dios. De ese modo se puede ofrecer todo a la humanidad pues se ofrece a Dios mis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Renunciar a todo, desde el espíritu, es estar desasido de todo, de corazón, ser pobre de espíritu, vacío de todo apego; esto es absolutamente indispensable para ser discípulo de Jesús.”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Meditación sobre el Evangelio. OS. p. 17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a 2: Los que tienen hambre y s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os hermanos franciscanos vivían en tal pobreza, que no tenían muchas veces qué comer o beber y habían de ir pidiendo limosna. Veamos cómo los anima el Hermano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 la Regla Bulada Cap 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os hermanos nada se apropien, ni casa, ni lugar, ni cosa alguna. Y como peregrinos y forasteros (cf. 1 Pe 2,11) en este siglo, sirviendo al Señor en pobreza y humildad, vayan por limosna confiadamente, y no deben avergonzarse, porque el Señor se hizo pobre por nosotros en este mundo (cf. 2 Cor 8,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Arial" w:ascii="Arial" w:hAnsi="Arial"/>
          <w:sz w:val="28"/>
          <w:szCs w:val="28"/>
        </w:rPr>
        <w:t>Beato Carlos de Foucauld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En esta bella oración, Carlos de Foucauld nos enseña cómo los que tienen hambre y sed de Dios se abandonan del todo en su Padre que con su amor y Palabra los alimenta: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ORACIÓN DE ABANDONO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adre mío, me abandono a Ti.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Haz de mí lo que quieras. Lo que hagas de mí te lo agradezco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estoy dispuesto a todo, lo acepto todo.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Con tal que tu voluntad se haga en mí y en todas Tus criaturas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no deseo nada más, Dios mío.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ngo mi alma en Tus manos. Te la doy, Dios mío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con todo el amor de mi corazón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rque te amo, y porque para mí amarte es darme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entregarme en Tus manos sin medida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con infinita confianza, porque Tú eres mi Pad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a 3 : Los forastero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n día, todos los hermanos estaban en oración en la cabañita de Rivotorto. Era al caer de la tarde. Llegó hasta la cabaña un rudo campesino llevando burro, con intención de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sar la noche allí. Cuando vio que la cabaña estaba ocupada, se enfadó y pensando que los hermanos pretendían instalarse ahí definitivamente, entró atropelladamente en la choza con aire insolente y comenzó a dar gritos groseros a su asno con intención de que los moradores se aplicasen a sí mismos aquellas palabra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rancisco aguantaba sereno cualquier insulto. Pero ¿qué hacer? ¿Resistir?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</w:rPr>
        <w:t xml:space="preserve">Somos los pobres de Dios —pensó—, y no tenemos derechos. La voluntad de Dios que se manifiesta en la errante peregrinación de los astros, ¿no se manifestará también en los modales groseros de un bronco arriero?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Y en esto, el Hermano se calmó por completo, pensando que también esta brusca escena escondía la voluntad de Dio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Y dirigiendo la palabra a los hermanos, les dijo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</w:rPr>
        <w:t xml:space="preserve">Amados hermanos, ¿qué quiere el Señor de todo esto? Sin duda quiere librarnos de la tentación de la instalación. ¿No decimos todos los días que somos peregrinos y forasteros en este mundo? Recordad: donde hay instalación hay seguridad, y donde hay seguridad, no hay pobreza. Vámonos alegremente, hermanos. No tenemos nada en este mundo, salvo las manos misericordiosas del Altísimo que nunca nos fallar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Y, sin más, abandonaron aquella morada,y al caer de la tarde, el grupo fraterno se encontró de nuevo errante y a la deriva, sin saber dónde dormirían aquella noche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daptación del libro “El hermano de Asís” de Carlos Larrañag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eato Carlos de Foucaul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s curioso como Carlos de Foucauld es en realidad el extranjero: él se dedica a predicar con su vida en medio de un pueblo, los tuareg, de religión musulmana: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Lo La dificultad principal es la prohibición a cualquier francés o extranjero de penetrar en al sur más allá de un cierto límite, sin tener una autorización particular del gobernador general de Argelia (...) Beni Abbès, el Hoggar, como Insalah y todas los oasis saharianos se encuentran en la zona prohibida. El gobernador acordaría la autorización a unas religiosas pero es poco probable. Tendrían que llegar sin llevar su vestido religioso y escondiendo su identidad religiosa(...) Me encuentro aquí solo por un concurso providencial de amistades personales que me han permitido abrir puertas cerradas a los demá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sans-serif;Arial" w:ascii="sans-serif;Arial" w:hAnsi="sans-serif;Arial"/>
          <w:sz w:val="27"/>
        </w:rPr>
        <w:t>CMB 19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a 4 : Los desnu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ierta ocasión, algunos de los mendigos amigos de Francisco le comentaban tristemente cómo, al pedir limosna, la gente les miraba con desprecio y cuánta pena sentían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 ¡Siempre lo mismo! - les decía el hermano de Asís – La gente se empequeñece ante los grandes y se engrandece ante los pequeños. ¡Desnudos nos echó el Señor a este mundo! Y no hay categorías. Lo demás son convencionalismos y vestimenta artificial. ¿Cuándo llegará el día en que los hombres valoren la desnuda sustancia de hijos de Dios? Todos somos iguales ante los ojos de nuestro padre amoros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aptación del libro “El hermano de Asís” de Carlos Larrañ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eato Carlos de Foucaul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s brindamos hoy una reflexión de Bruno Renaud, Sacerdote italiano misionero en Bolibia y perteneciente a la familia de Foucauld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</w:rPr>
        <w:t xml:space="preserve">[Jesús en Navidad] duerme plácidamente [desnudo] en los brazos de su madre. Pero su silencio ya está cargando con los llantos ahogados, palabras desesperadas, frustraciones y humillaciones, golpes y escupitajos sufridos a lo largo de los siglos. Él todavía no lo sabe. Pero 33 años después, torturado a muerte, estará de nuevo, desnudo, en brazos de su madre, hecho piltrafa humana. ¡Realmente es hermano de todos “los condenados de la Tierra”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a 5 : Los enferm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 Francisco, aún enfermo, busca la manera de seguir instruyendo a todos. Para ello escribe cartas a los clérigos, a algunos hermanos queridos y a todos en general. He aquí un fragmento: </w:t>
      </w:r>
    </w:p>
    <w:p>
      <w:pPr>
        <w:pStyle w:val="Normal"/>
        <w:jc w:val="both"/>
        <w:rPr/>
      </w:pPr>
      <w:r>
        <w:rPr>
          <w:rFonts w:cs="Arial" w:ascii="Arial" w:hAnsi="Arial"/>
        </w:rPr>
        <w:t>Puesto que soy siervo de todos, estoy obligado a serviros a todos y a enseñar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las palabras de buen olo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e mi Señor. Por eso, considerando en mi espíritu que no puedo visitaros a cada uno personalmente a causa de la enfermedad y debilidad de mi cuerpo, me he propuesto anunciaros, por medio de las presentes letras y de mensajeros, las palabras de nuestro Señor Jesucristo, que es la Palabra del Padre, y las palabras del Espíritu Santo, que son espíritu y vida (Jn 6,6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¿Dejamos de ser apóstoles de Jesús cuando estamos enferm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servemos la constancia del hermano de Asís y pidamos a la Virgen que nos conceda ser discípulos de Jesús aún enfermos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eato Carlos de Foucaul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arlos escribió cómo habrían de tratar a los enfermos (entre otros) sus herman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os viejos abandonados, los enfermos crónicos y los que no reciben cuidados, los acogeremos y cuidaremos en nuestra casa como huésped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rlos de Foucauld. </w:t>
      </w:r>
      <w:r>
        <w:rPr>
          <w:rFonts w:cs="Arial" w:ascii="Arial" w:hAnsi="Arial"/>
          <w:i/>
          <w:iCs/>
        </w:rPr>
        <w:t>Obras Espiritual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Antología de tex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¿Seríamos nosotros capaces de acoger a los enfermos crónicos en nuestras casas? A veces nuestros familiares (abuelos, tíos…) son los enfermos...¿cómo los acogemo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 6 : Los pres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an Francisco de Así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ediaba la tarde cuando alcanzó la profunda y áspera garganta que desemboca en el pueblecito de Caprignone, a medio camino entre Asís y Gubbio. De pronto, surgiendo nadie sabe de dónde, cayó sobre él una banda de salteadores intimándole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¡Alto! ¡Esto es un asalto! ¡Identifícate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in perder la alegría, el Hermano respondió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Muchachos, soy la trompeta del emperador que va anunciando su llegad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os salteadores, cuando lo vieron estrafalariamente vestido, medio desnudo, con aquel ridículo atuendo, pero al mismo tiempo sin atemorizarse y con aquel desplante tan osado, dijeron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¡Éste está loco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Y  entonces lo zarandearon de un lado a otro y le quitaron el vestido y viendo a pocos metros un foso profundo, cubierto todavía de nieve, lo empujaron y lo arrojaron allá diciéndole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Quédate ahí, afónica trompeta imperial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 este episodio tragicómico, el Hermano en ningún instante perdió la paz. No resistió, no perdió la sonris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ando se vio allá abajo hundido en la nieve, se di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Estos muchachos —pensó el Hermano— asaltan y roban y tal vez terminen presos porque les falta pan y cariño. También ellos habrán de ser los favoritos de mi corazón. Primero los leprosos, luego los mendigos, después los salteadores; en una palabra, los marginados de esta sociedad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daptación del libro “El hermano de Asís” de Carlos Larrañag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ato Carlos de Foucauld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veces, los cristianos son perseguidos y encarcelado. Hoy día se dan estas circunstancias. Hay hermanitos de Foucauld con condenas por estos hec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Justicia argelina ha condenado a dos años de prisión a un sacerdote y a un médico que asistían desde hace una década a emigrantes cristianos sin papeles en la frontera de Marruecos.</w:t>
      </w:r>
    </w:p>
    <w:p>
      <w:pPr>
        <w:pStyle w:val="Normal"/>
        <w:rPr/>
      </w:pPr>
      <w:r>
        <w:rPr>
          <w:rFonts w:cs="Arial" w:ascii="Arial" w:hAnsi="Arial"/>
        </w:rPr>
        <w:t xml:space="preserve">Esta noticia real se puede ver en </w:t>
      </w:r>
      <w:hyperlink r:id="rId2">
        <w:r>
          <w:rPr>
            <w:rStyle w:val="InternetLink"/>
            <w:rFonts w:cs="Arial" w:ascii="Arial" w:hAnsi="Arial"/>
          </w:rPr>
          <w:t>http://hemeroteca.abc.es/nav/Navigate.exe/hemeroteca/madrid/abc/2008/02/14/037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ns-serif">
    <w:altName w:val="Arial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dministrar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doríferas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" w:hAnsi="DejaVu Sans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ans" w:hAnsi="DejaVu San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DejaVu Sans" w:hAnsi="DejaVu Sans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DejaVu Sans" w:hAnsi="DejaVu Sans" w:cs="FreeSans;Times New Roman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  <w:spacing w:val="-6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eroteca.abc.es/nav/Navigate.exe/hemeroteca/madrid/abc/2008/02/14/037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48:00Z</dcterms:created>
  <dc:creator/>
  <dc:description/>
  <cp:keywords/>
  <dc:language>en-US</dc:language>
  <cp:lastModifiedBy>Guti y Lourdes</cp:lastModifiedBy>
  <dcterms:modified xsi:type="dcterms:W3CDTF">2016-06-19T09:01:00Z</dcterms:modified>
  <cp:revision>2</cp:revision>
  <dc:subject/>
  <dc:title/>
</cp:coreProperties>
</file>