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ENTO</w:t>
      </w:r>
      <w:r>
        <w:rPr>
          <w:rFonts w:cs="Arial" w:ascii="Arial" w:hAnsi="Arial"/>
          <w:i/>
          <w:sz w:val="24"/>
          <w:szCs w:val="24"/>
        </w:rPr>
        <w:t>: EL VENDEDOR DE GLOB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Un niño negro contemplaba extasiado al vendedor de globos en la feria del pueblo. El pueblo era pequeño y el vendedor había llegado pocos días atrás, por lo tanto no era una persona conocida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En pocos días la gente se dio cuenta de que era un excelente vendedor, ya que usaba una técnica muy singular que lograba captar la atención de niños y grand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En un momento soltó un globo rojo y toda la gente, especialmente los potenciales pequeños clientes, miraron como el globo remontaba vuelo hacia el ciel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Luego soltó un globo azul, después uno verde, después uno amarillo, uno blanco... Todos ellos remontaron vuelo al igual que el globo roj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El niño negro, sin embargo, miraba fijamente sin desviar su atención, un globo negro que aún sostenía el vendedor en su mano. Finalmente decidió acercarse y le preguntó al vendedor: “Señor, si soltara usted el globo negro, ¿subiría tan alto como los demás?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El vendedor sonrió comprensivamente al niño, soltó el cordel con que tenía sujeto el globo negro y, mientras éste se elevaba hacia lo alto, dijo: “No es el color lo que hace subir, hijo. Es lo que hay adentro”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1:00Z</dcterms:created>
  <dc:creator>TuSoft.org</dc:creator>
  <dc:description/>
  <cp:keywords/>
  <dc:language>en-US</dc:language>
  <cp:lastModifiedBy>TuSoft.org</cp:lastModifiedBy>
  <dcterms:modified xsi:type="dcterms:W3CDTF">2016-06-15T19:23:00Z</dcterms:modified>
  <cp:revision>12</cp:revision>
  <dc:subject/>
  <dc:title/>
</cp:coreProperties>
</file>