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adrculamedia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OY ENFERMO (PIGNOISE)</w:t>
      </w:r>
    </w:p>
    <w:p>
      <w:pPr>
        <w:pStyle w:val="Cuadrculamedia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ce tiempo que estoy solo </w:t>
        <w:br/>
        <w:t xml:space="preserve">y que perdí la cabeza. </w:t>
        <w:br/>
        <w:t xml:space="preserve">Hace tiempo que estoy loco </w:t>
        <w:br/>
        <w:t xml:space="preserve">no me lo tengas en cuenta. </w:t>
        <w:br/>
        <w:br/>
        <w:t xml:space="preserve">Soy una especie de bicho raro </w:t>
        <w:br/>
        <w:t xml:space="preserve">que se conserva en soledad </w:t>
        <w:br/>
        <w:t xml:space="preserve">Y aunque me apunto nunca disparo </w:t>
        <w:br/>
        <w:t xml:space="preserve">siempre me suelo perdonar. </w:t>
        <w:br/>
        <w:t xml:space="preserve">Y es que nadie me puede ayudar. </w:t>
        <w:br/>
        <w:br/>
        <w:t xml:space="preserve">Que estoy enfermo </w:t>
        <w:br/>
        <w:t xml:space="preserve">que nadie me puede curar </w:t>
        <w:br/>
        <w:t xml:space="preserve">que sólo quiero un poco de tranquilidad </w:t>
        <w:br/>
        <w:t xml:space="preserve">que estoy sintiendo cómo me muero por dentro. </w:t>
        <w:br/>
        <w:t xml:space="preserve">Que estoy enfermo. </w:t>
        <w:br/>
        <w:br/>
        <w:t xml:space="preserve">Cuando cierro los ojos </w:t>
        <w:br/>
        <w:t xml:space="preserve">todo mi mundo da vueltas. </w:t>
        <w:br/>
        <w:t xml:space="preserve">Intentaré poco a poco recuperar la cabeza. </w:t>
        <w:br/>
        <w:t xml:space="preserve">Si por el cielo nunca he volado, mis alas no son verdad. </w:t>
        <w:br/>
        <w:t xml:space="preserve">Cuando me impulso siempre resbalo, nunca consigo despegar. </w:t>
        <w:br/>
        <w:t xml:space="preserve">Es que nadie me puede ayudar. </w:t>
        <w:br/>
        <w:br/>
        <w:t xml:space="preserve">Que estoy enfermo </w:t>
        <w:br/>
        <w:t xml:space="preserve">que nadie me puede curar </w:t>
        <w:br/>
        <w:t xml:space="preserve">que sólo quiero un poco de tranquilidad </w:t>
        <w:br/>
        <w:t xml:space="preserve">que estoy sintiendo cómo me muero por dentro </w:t>
        <w:br/>
        <w:t xml:space="preserve">que estoy sintiendo cómo me muero por dentro </w:t>
        <w:br/>
        <w:br/>
        <w:t xml:space="preserve">Soy una especie de bicho raro </w:t>
        <w:br/>
        <w:t xml:space="preserve">que se conserva en soledad </w:t>
        <w:br/>
        <w:t xml:space="preserve">Y aunque me apunto y nunca disparo </w:t>
        <w:br/>
        <w:t xml:space="preserve">siempre me suelo perdonar </w:t>
        <w:br/>
        <w:t xml:space="preserve">Y es que nadie me puede ayudar. </w:t>
        <w:br/>
        <w:br/>
        <w:t xml:space="preserve">Que estoy enfermo </w:t>
        <w:br/>
        <w:t xml:space="preserve">que nadie me puede curar </w:t>
        <w:br/>
        <w:t xml:space="preserve">que sólo quiero un poco de tranquilidad </w:t>
        <w:br/>
        <w:t xml:space="preserve">que estoy enfermo </w:t>
        <w:br/>
        <w:t xml:space="preserve">que nadie me puede curar </w:t>
        <w:br/>
        <w:t xml:space="preserve">que sólo quiero un poco de tranquilidad </w:t>
        <w:br/>
        <w:t xml:space="preserve">que estoy sintiendo cómo me muero por dentro </w:t>
        <w:br/>
        <w:t xml:space="preserve">que estoy sintiendo cómo me muero por dentro </w:t>
        <w:br/>
        <w:t>que estoy enfermo</w:t>
      </w:r>
    </w:p>
    <w:p>
      <w:pPr>
        <w:pStyle w:val="Cuadrculamedia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uadrculamedia2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E EL SOL (NIL MOLINER)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cs="Calibri"/>
        </w:rPr>
      </w:pPr>
      <w:r>
        <w:rPr>
          <w:rFonts w:cs="Arial" w:ascii="Arial" w:hAnsi="Arial"/>
          <w:sz w:val="24"/>
          <w:szCs w:val="24"/>
        </w:rPr>
        <w:t>Siento que cada día voy creciendo</w:t>
        <w:br/>
        <w:t>Como pasa el tiempo...</w:t>
        <w:br/>
        <w:t>Y que pierdes sin jugar...</w:t>
        <w:br/>
        <w:br/>
        <w:t>Caigo y poco a poco me levanto</w:t>
        <w:br/>
        <w:t>Al sentir esos abrazos</w:t>
        <w:br/>
        <w:t>Solo ellos quedarán</w:t>
        <w:br/>
        <w:br/>
        <w:t>Pienso que esta vida si no hay ganas</w:t>
        <w:br/>
        <w:t>Que te tiras a la cama</w:t>
        <w:br/>
        <w:t>Nadie te va a levantar</w:t>
        <w:br/>
        <w:t>Corre, levanta y escapa...</w:t>
        <w:br/>
        <w:br/>
        <w:t>Sale el Sol, busca la dirección</w:t>
        <w:br/>
        <w:t>Cambia los problemas por luces de color</w:t>
        <w:br/>
        <w:t>Cuando llueva en tu interior cambia de sensación</w:t>
        <w:br/>
        <w:t xml:space="preserve">No estamos solos... </w:t>
        <w:br/>
        <w:t>Sale el Sol, busca la dirección</w:t>
        <w:br/>
        <w:t>Cambia los problemas por luces de color</w:t>
        <w:br/>
        <w:t>Cuando llueva en tu interior cambia de sensación</w:t>
        <w:br/>
        <w:t>No estamos solos...</w:t>
        <w:br/>
        <w:br/>
        <w:t>Callado y pensando demasiado...</w:t>
        <w:br/>
        <w:t>Estoy en el mismo lago</w:t>
        <w:br/>
        <w:t>Atrapado y sin salir</w:t>
        <w:br/>
        <w:t>Desesperado, poco a poco me voy ahogando entre lagrimas luchando...</w:t>
        <w:br/>
        <w:t>Yo quiero sobrevivir</w:t>
        <w:br/>
        <w:br/>
        <w:t>Solo, con la esperanza y con las ganas</w:t>
        <w:br/>
        <w:t>De notar el Sol en la cara</w:t>
        <w:br/>
        <w:t>Y no para nunca de escribir...</w:t>
        <w:br/>
        <w:br/>
        <w:t>Corre, levanta y escapa...</w:t>
        <w:br/>
        <w:br/>
        <w:t>Sale el Sol, busca la dirección</w:t>
        <w:br/>
        <w:t>Cambia los problemas por luces de color</w:t>
        <w:br/>
        <w:t>Cuando llueva en tu interior cambia de sensación</w:t>
        <w:br/>
        <w:t>No estamos solos...</w:t>
        <w:br/>
        <w:t>Sale el Sol, busca la dirección</w:t>
        <w:br/>
        <w:t>Cambia los problemas por luces de color</w:t>
        <w:br/>
        <w:t>Cuando llueva en tu interior cambia de sensación</w:t>
        <w:br/>
        <w:t>No estamos solos...</w:t>
        <w:br/>
        <w:br/>
        <w:t>Va tira, no te deprimas, se más optimista</w:t>
        <w:br/>
        <w:t>Rodea tu vida de gente bonita, no desistas</w:t>
        <w:br/>
        <w:t>Manten firme tu sonrisa y recuerda que el sabor es más intenso cuanto más alto es la cima</w:t>
        <w:br/>
        <w:t>Párate, piensa en tus interrogantes</w:t>
        <w:br/>
        <w:t>Igual te va bien tener un rato para ti</w:t>
        <w:br/>
        <w:t>No te preocupes, ni te olvides de un instante</w:t>
        <w:br/>
        <w:t>No te juzgues busca el equilibrio está en ti!</w:t>
        <w:br/>
        <w:br/>
        <w:t>Sale el Sol, busca la dirección</w:t>
        <w:br/>
        <w:t>Cambia los problemas por luces de color</w:t>
        <w:br/>
        <w:t>Cuando llueva en tu interior cambia de sensación</w:t>
        <w:br/>
        <w:t xml:space="preserve">No estamos solos... </w:t>
        <w:br/>
        <w:t>Sale el Sol, busca la dirección</w:t>
        <w:br/>
        <w:t>Cambia los problemas por luces de color</w:t>
        <w:br/>
        <w:t>Cuando llueva en tu interior cambia de sensación</w:t>
        <w:br/>
        <w:t>No estamos solos...</w:t>
      </w:r>
    </w:p>
    <w:p>
      <w:pPr>
        <w:pStyle w:val="Cuadrculamedia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797" w:hanging="357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culamedia2">
    <w:name w:val="Cuadrícula media 2"/>
    <w:qFormat/>
    <w:pPr>
      <w:widowControl/>
      <w:bidi w:val="0"/>
      <w:ind w:left="1797" w:hanging="357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5:35:00Z</dcterms:created>
  <dc:creator>Aurora Pérez</dc:creator>
  <dc:description/>
  <cp:keywords/>
  <dc:language>en-US</dc:language>
  <cp:lastModifiedBy>Amores</cp:lastModifiedBy>
  <dcterms:modified xsi:type="dcterms:W3CDTF">2022-06-12T22:41:00Z</dcterms:modified>
  <cp:revision>4</cp:revision>
  <dc:subject/>
  <dc:title/>
</cp:coreProperties>
</file>