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UBE QUE TRAJO LA LLU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un verano muy caluroso, una niña y una nube se hicieron amig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as las noches, la nube iba a dar un beso a la niña a la cama, y todas las mañanas iba a despertarla. A la niña le gustaba mucho jugar con la nube y esconderse dentro de el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cía meses que no llovía. La hierba estaba casi seca y los animales apenas encontraban agua para be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cordero pasaba mucho calor porque tenía mucha lana. Una pobre mariposa no encontraba nada que beber en las flores y había perdido sus col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plantas y los animales iban a morir. La nube decidió salvarlos. Se puso a llorar y pasó por encima del cordero, de la mariposa, de la hierba, de las flores y la laguna donde bebían los animales. Dejó caer agua hasta que se hizo pequeñ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s las flores, la hierba y los animales bebieron el agua de la nube y pudieron seguir vivie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la mañana, la niña se extrañó al ver que la nube no había ido a despertarla. La buscó por todas partes y la encontró tumbada sobre la hierba a punto de desapare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iña llevó la nube a su casa, y durante todo el día le preparó tazas de leche humeante. Con vapor, la nube empezó a cre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que fuera tan grande como antes, la niña llamó a los animales a los que la nube había ayudado. Enseguida llegaron el cordero, la mariposa, las ranas...Y soplaron con todas sus fuerzas sobre la nu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o a poco, la nube se hizo grande y logró salvarse con el amor de la niña y la ayuda de todos los anim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GUNTAS PARA REFLEXIONAR SOLO O EN GRU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¿POR QUÉ CREES QUE LA NUBE HACÍA TODAS ESAS COSAS CON LA NIÑA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POR QUÉ SE “DESHIZO” POR COMPLET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POR QUÉ LOS BENEFICIADOS DE SU ENTREGA HICIERON LO QUE HICIER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A PARA EL RESPONS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 que llevar a la reflexión de la entrega gratuita y desinteresada por los demás. También a la respuesta agradecida de los que son amados....Liderados por la niña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8:00Z</dcterms:created>
  <dc:creator>Juan Carlos</dc:creator>
  <dc:description/>
  <dc:language>en-US</dc:language>
  <cp:lastModifiedBy>Juan Carlos</cp:lastModifiedBy>
  <dcterms:modified xsi:type="dcterms:W3CDTF">2011-04-18T19:19:00Z</dcterms:modified>
  <cp:revision>3</cp:revision>
  <dc:subject/>
  <dc:title>LA NUBE QUE TRAJO LA LLUVIA</dc:title>
</cp:coreProperties>
</file>