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udiaba en el oratorio el joven Urbano Ratazzi, sobrino del Ministro del mismo nombre. Así lo habían querido sus padres y Don Bosco no tuvo inconveniente en aceptarlo. El Ministro era amigo personal de Don Bosco y éste le hizo el favor.</w:t>
        <w:br/>
        <w:br/>
        <w:t>Pero resulta que a Urbano se le subieron los humos a la cabeza, tal vez, por ser familia del Ministro y quiso hacer en el oratorio lo que le daba la gana. Un día él y un grupo de compinches llenan de nieve la estufa del salón donde están jugando los demás compañeros, y estropean la calefacción.</w:t>
        <w:br/>
        <w:br/>
        <w:t>Urbano se ríe y disfruta de la gracia, mientras los otros se mueren de frío y de rabia.</w:t>
        <w:br/>
        <w:br/>
        <w:t>Se oye una voz en la sala. Es la voz de Domingo que recrimina a Ratazzi:</w:t>
        <w:br/>
        <w:br/>
        <w:t>-Eso está mal hecho. Don Bosco lo ha prohibido terminantemente. Haces el ridículo. Ayer mismo Don Bosco lo repitió varias veces y tú, con la mayor frescura, te burlas de sus órdenes.</w:t>
        <w:br/>
        <w:br/>
        <w:t>Cerca de Domingo está Francisco Cerruti, alumno que hace poco ha entrado en el oratorio y que es testigo del hecho. Urbano se enciende, la ira se le sale por los ojos y la boca y descarga una gruesa letanía de insolencias contra Domingo.</w:t>
        <w:br/>
        <w:br/>
        <w:t>Al ver la serenidad de Domingo, Ratazzi se enfurece más y le descarga dos fuertes puñetazos. Domingo baja la cabeza en silencio. Ha ofrecido sus dos mejillas y su pensamiento vuela al altar del sacrificio, donde a diario pasaba él sus ratos contemplando el rostro ensangrentado de Cristo.</w:t>
        <w:br/>
        <w:br/>
        <w:t>Enseguida viene uno de los asistentes a poner orden. Domingo, como si nada hubiera pasado, ayuda a ordenar el local. A quien le pregunta por qué ha permanecido en silencio, responde con sencillez, que ha trabajado tanto en dominar el carácter, en no perder el control, en imitar a Cristo, que en aquel momento ha sabido poner freno sus pasiones, con la ayuda de Dios.</w:t>
        <w:br/>
        <w:br/>
        <w:t>Urbano Ratazzi abandonó pronto el oratorio. No podía dar rienda suelta a sus caprichos y él mismo tomó la decisión. Siguió como su tío la carrera de la política y más tarde llegó a ocupar el cargo de Ministro de la Casa Real.</w:t>
        <w:br/>
        <w:br/>
        <w:t>Conservó, sin embargo, buen recuerdo de Don Bosco, y hablaba siempre de aquel episodio:</w:t>
        <w:br/>
        <w:br/>
        <w:t>-Aquella paciencia heroica de Domingo Savio me hizo más bien que todos los sermones de mis maestros y superiores. Ese gesto valiente no se me borrará de la memoria, si algo de bueno hay en mí todavía, se lo debo a ese jove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07:00Z</dcterms:created>
  <dc:creator>Juan Carlos</dc:creator>
  <dc:description/>
  <dc:language>en-US</dc:language>
  <cp:lastModifiedBy>Juan Carlos</cp:lastModifiedBy>
  <dcterms:modified xsi:type="dcterms:W3CDTF">2011-04-18T23:08:00Z</dcterms:modified>
  <cp:revision>1</cp:revision>
  <dc:subject/>
  <dc:title>Estudiaba en el oratorio el joven Urbano Ratazzi, sobrino del Ministro del mismo nombre</dc:title>
</cp:coreProperties>
</file>