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ORA: Lc 18, 9-14</w:t>
      </w:r>
    </w:p>
    <w:p>
      <w:pPr>
        <w:pStyle w:val="Normal"/>
        <w:rPr>
          <w:rStyle w:val="Destacado"/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«Dos hombres subieron al Templo para orar; uno era fariseo y el otro, publicano.</w:t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El fariseo, de pie, oraba así: "Dios mío, te doy gracias porque no soy como los demás hombres, que son ladrones, injustos y adúlteros; ni tampoco como ese publicano.</w:t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 xml:space="preserve">Ayuno dos veces por semana y pago la décima parte de todas mis entradas". </w:t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En cambio el publicano, manteniéndose a distancia, no se animaba siquiera a levantar los ojos al cielo, sino que se golpeaba el pecho, diciendo: "¡Dios mío, ten piedad de mí, que soy un pecador!".</w:t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Les aseguro que este último volvió a sus casa justificado, pero no el primero. Porque todo el que se ensalza será humillado y el que se humilla será ensalzado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LUCHA: Mt 7, 13-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‹‹</w:t>
      </w:r>
      <w:r>
        <w:rPr>
          <w:rStyle w:val="Destacado"/>
          <w:i/>
        </w:rPr>
        <w:t>Entren por la puerta angosta, porque ancha es la puerta y espacioso el camino que conduce a la ruina, y son muchos los que pasan por él.</w:t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Pero ¡qué angosta es la puerta y qué escabroso el camino que conduce a la salvación! y qué pocos son los que lo encuentran›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CONFÍA: Mt 7, 7-8</w:t>
      </w:r>
    </w:p>
    <w:p>
      <w:pPr>
        <w:pStyle w:val="Normal"/>
        <w:rPr>
          <w:rStyle w:val="Destacado"/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Style w:val="Destacado"/>
          <w:i/>
        </w:rPr>
        <w:t>‹‹</w:t>
      </w:r>
      <w:r>
        <w:rPr>
          <w:rStyle w:val="Destacado"/>
          <w:i/>
        </w:rPr>
        <w:t xml:space="preserve">Pidan y se les dará; busquen y hallarán; llamen y se les abrirá la puerta. </w:t>
      </w:r>
    </w:p>
    <w:p>
      <w:pPr>
        <w:pStyle w:val="Normal"/>
        <w:rPr>
          <w:rStyle w:val="Destacado"/>
          <w:i/>
          <w:i/>
        </w:rPr>
      </w:pPr>
      <w:r>
        <w:rPr>
          <w:rStyle w:val="Destacado"/>
          <w:i/>
        </w:rPr>
        <w:t>Porque el que pide, recibe; el que busca, encuentra; y se abrirá la puerta al que llama››.</w:t>
      </w:r>
    </w:p>
    <w:p>
      <w:pPr>
        <w:pStyle w:val="Normal"/>
        <w:rPr>
          <w:rStyle w:val="Destacado"/>
          <w:i/>
          <w:i/>
        </w:rPr>
      </w:pPr>
      <w:r>
        <w:rPr/>
      </w:r>
    </w:p>
    <w:p>
      <w:pPr>
        <w:pStyle w:val="Normal"/>
        <w:rPr>
          <w:rStyle w:val="Destacado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">
    <w:name w:val="destacad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3:00Z</dcterms:created>
  <dc:creator>Jesús Parra</dc:creator>
  <dc:description/>
  <dc:language>en-US</dc:language>
  <cp:lastModifiedBy>Jesús Parra</cp:lastModifiedBy>
  <dcterms:modified xsi:type="dcterms:W3CDTF">2011-04-20T10:56:00Z</dcterms:modified>
  <cp:revision>1</cp:revision>
  <dc:subject/>
  <dc:title>LECTURAS</dc:title>
</cp:coreProperties>
</file>