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PALABRAS  DE  </w:t>
      </w:r>
      <w:r>
        <w:rPr>
          <w:b/>
          <w:i/>
        </w:rPr>
        <w:t>DIEGO ERNE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agmentos del Ideario MIES, cap.6, pag. 78,79,81 y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¡Lucharé! El caminito no me priva de la lucha; me empuja, me obliga  a luchar. Pero al ser consciente de mi nada y debilidad no me extraño, ni me desanimo, ni me entristezco por mis caídas, sino que me sirvo de ellas para CONFIAR solo en Ti, Dios mío, y en tu MISERICORDIA, para conmigo. Tu, al verme pequeño y confiado en ti, me darás tus propias virtudes y tus méritos, cuando y como tu qu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Jesus, tu te contentas con que tengamos deseos de amarte; con nuestra buena voluntad y sana intención;( ….) te conformas con “deseos de tener buenos deseos”. Ya los deseos, SI SON SINCEROS, son OBRAS para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Este “el caminito” está lejos del quietismo (….) Teresita “empuña la espada” para luchar contra todos los defectos que ve en ella y en sus novicias. No transige con ningún defecto; y no deja de luchar, aunque no vea fruto alguno, pues es conscientemente alegre de su debilidad. Pero sabe que el Padre quiere que luche y ¡lucha! Sin mirar si consigue fruto o no. A ella le toca luchar; luchar incansablemente y si se cansa y deja de luchar algún día, tampoco se extraña de ello. Y así siempre, amando esta vida de CAER Y LEVANTARSE.</w:t>
      </w:r>
    </w:p>
    <w:p>
      <w:pPr>
        <w:pStyle w:val="Normal"/>
        <w:rPr/>
      </w:pPr>
      <w:r>
        <w:rPr/>
        <w:t>Esto es esencial en el caminito. Que no lo olvide Señor, ¡ la lucha! o al menos INTENTAR LUCHAR. Intentar luchar todos los días, a todas las horas, contra todos los vicios y defectos, para conseguir todas las vir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Teresita lee en el evangelio  : “De modo que ni el que planta es algo, ni el que riega, sino aquel que hace crecer” (1ª COR, 3,7)</w:t>
      </w:r>
    </w:p>
    <w:p>
      <w:pPr>
        <w:pStyle w:val="Normal"/>
        <w:rPr/>
      </w:pPr>
      <w:r>
        <w:rPr/>
        <w:t>A mi me toca solamente LUCHAR, SEMBRAR REGAR, pero el fruto lo dejo en tus manos Señor. Tu lo cogerás cuando quieras y no tienes que enseñármelo para que yo lo v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Teresita se vuelve loca de alegría : sabe que todo lo conseguirá con la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Aquí tenemos el fundamento del “caminito”: LA PEQUEÑEZ, LA LUCHA, LA CONFIANZA, LA 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Teresita confía en Dios, en él se abandona, en él nada teme, se llena de gozo con la confianza en el Pad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47:00Z</dcterms:created>
  <dc:creator>Jesús Parra</dc:creator>
  <dc:description/>
  <cp:keywords/>
  <dc:language>en-US</dc:language>
  <cp:lastModifiedBy>Usuario</cp:lastModifiedBy>
  <dcterms:modified xsi:type="dcterms:W3CDTF">2011-04-20T10:23:00Z</dcterms:modified>
  <cp:revision>2</cp:revision>
  <dc:subject/>
  <dc:title>PALABRAS  DE  DIEGO ERNESTO</dc:title>
</cp:coreProperties>
</file>