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ANCION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OR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LO LE PIDO A DIOS</w:t>
        <w:tab/>
        <w:tab/>
        <w:t>ANA BELÉN</w:t>
      </w:r>
    </w:p>
    <w:p>
      <w:pPr>
        <w:pStyle w:val="HTMLconformatoprevio"/>
        <w:spacing w:lineRule="atLeast" w:line="30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ólo le pido a Dios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la guerra no me sea indiferente,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un monstruo grande y pisa fuerte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da la pobre inocencia de la gente.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ólo le pido a Dios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el dolor no me sea indiferente</w:t>
      </w:r>
    </w:p>
    <w:p>
      <w:pPr>
        <w:pStyle w:val="HTMLconformatoprevio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que la reseca muerte no me encuentre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acía y sola sin haber hecho lo suficiente (bis)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ólo le pido a Dios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lo injusto no me sea indiferente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no me abofetee la otra mejilla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spués de que una garra me arañó esta suerte.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ólo le pido a Dios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lo injusto no me sea indiferente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un traidor puede más que unos cuantos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esos cuantos no lo olviden fácilmente (bis)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ólo le pido a Dios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el futuro no me sea indiferente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sauciado está el que tiene que marcharse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vivir una cultura diferente.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ólo le pido a Dios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la guerra no me sea indiferente,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un monstruo grande y pisa fuerte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da la pobre inocencia de la gente.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un monstruo grande y pisa fuerte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da la pobre inocencia de la gente.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LUCH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 ME DOY POR VENCIDO</w:t>
        <w:tab/>
        <w:t>LUIS FONSI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 quedo callad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oy como un niño dormid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puede despertarse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 apenas sólo un ruid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uando menos te lo esperas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uando menos lo imagin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é que un día no me aguanto y voy y te mir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 te lo digo a los gritos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 te ríes y me tomas por un loco atrevid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es no sabes cuanto tiempo en mis sueños has vivid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 sospechas cuando te nombré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yo no me doy por vencid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 quiero un mundo contig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uro que vale la pena esperar, y esperar y esperar un suspir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a señal del destino</w:t>
      </w:r>
    </w:p>
    <w:p>
      <w:pPr>
        <w:pStyle w:val="HTMLconformatoprevio"/>
        <w:pBdr>
          <w:bottom w:val="single" w:sz="6" w:space="1" w:color="000000"/>
        </w:pBdr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me canso, no me rindo, no me doy por vencido</w:t>
      </w:r>
    </w:p>
    <w:p>
      <w:pPr>
        <w:pStyle w:val="HTMLconformatoprevio"/>
        <w:pBdr>
          <w:bottom w:val="single" w:sz="6" w:space="1" w:color="000000"/>
        </w:pBdr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ESTA PARTE DE ESTROFA NO TIENE NADA QUE VER, SE PUEDE OBVIAR)</w:t>
      </w:r>
    </w:p>
    <w:p>
      <w:pPr>
        <w:pStyle w:val="HTMLconformatoprevio"/>
        <w:spacing w:lineRule="atLeast" w:line="3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Tengo una flor de bolsillo,</w:t>
      </w:r>
    </w:p>
    <w:p>
      <w:pPr>
        <w:pStyle w:val="HTMLconformatoprevio"/>
        <w:spacing w:lineRule="atLeast" w:line="3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Marchita de buscar a una mujer que me quiera</w:t>
      </w:r>
    </w:p>
    <w:p>
      <w:pPr>
        <w:pStyle w:val="HTMLconformatoprevio"/>
        <w:spacing w:lineRule="atLeast" w:line="3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Y reciba su perfume hasta traer la primavera</w:t>
      </w:r>
    </w:p>
    <w:p>
      <w:pPr>
        <w:pStyle w:val="HTMLconformatoprevio"/>
        <w:spacing w:lineRule="atLeast" w:line="3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Y me enseñe lo que no aprendí de la vida</w:t>
      </w:r>
    </w:p>
    <w:p>
      <w:pPr>
        <w:pStyle w:val="HTMLconformatoprevio"/>
        <w:spacing w:lineRule="atLeast" w:line="3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Que brilla más cada día,</w:t>
      </w:r>
    </w:p>
    <w:p>
      <w:pPr>
        <w:pStyle w:val="HTMLconformatoprevio"/>
        <w:spacing w:lineRule="atLeast" w:line="3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orque estoy tan sólo a un paso de ganarme la alegría</w:t>
      </w:r>
    </w:p>
    <w:p>
      <w:pPr>
        <w:pStyle w:val="HTMLconformatoprevio"/>
        <w:spacing w:lineRule="atLeast" w:line="3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orque el corazón levanta una tormenta enfurecida</w:t>
      </w:r>
    </w:p>
    <w:p>
      <w:pPr>
        <w:pStyle w:val="HTMLconformatoprevio"/>
        <w:pBdr>
          <w:bottom w:val="single" w:sz="6" w:space="1" w:color="000000"/>
        </w:pBdr>
        <w:spacing w:lineRule="atLeast" w:line="3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esde aquel momento en que te ví…</w:t>
      </w:r>
    </w:p>
    <w:p>
      <w:pPr>
        <w:pStyle w:val="HTMLconformatoprevio"/>
        <w:spacing w:lineRule="atLeast" w:line="30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yo no me doy por vencid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 quiero un mundo contig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uro que vale la pena esperar, y esperar y esperar un suspir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a señal del destin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me canso, no me rindo, no me doy por vencid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e silencio esconde demasiadas palabras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me detengo, pase lo que pase seguiré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yo no me doy por vencid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 quiero un mundo contig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uro que vale la pena esperar, y esperar y esperar un suspir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a señal del destino</w:t>
      </w:r>
    </w:p>
    <w:p>
      <w:pPr>
        <w:pStyle w:val="HTMLconformatoprevio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No me canso, no me rindo, no me doy por vencid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 CONFÍ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 CONFIANZA</w:t>
        <w:tab/>
        <w:tab/>
        <w:t>LUZ CAS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un día perdiera mi calma y mi paz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ú sabrías que hacer, cómo ayudar.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perdiera la fe tendría en ti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go en lo que creer.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ngo mi confianza en ti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ú no me dejarás, nunca me traicionarás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s impulsos y un sólo ser.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aciéndome pensar que puedo mantenerme en pie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unca perderé mi confianza en ti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, nunca perderé mi confianza en ti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u aliento me llevó al abrigo del mar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ejos de la traición de tanta falsedad.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tiempo inútil y gris no inyectará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unca su veneno mortal.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ngo mi confianza en ti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ú no me dejarás, y tienes tanto que decir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s impulsos y un sólo ser.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aciéndome creer que puedo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ntenerme en pie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unca perderé mi confianza en ti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, nunca perderé mi confianza en ti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, nunca perderé mi confianza en ti,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, nunca perderé mi confianza en ti,</w:t>
      </w:r>
    </w:p>
    <w:p>
      <w:pPr>
        <w:pStyle w:val="HTMLconformatoprevio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, nunca perderé mi confianza en ti,</w:t>
      </w:r>
    </w:p>
    <w:p>
      <w:pPr>
        <w:pStyle w:val="HTMLconformatoprevio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No, nunca perderé mi confianza en 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6:00Z</dcterms:created>
  <dc:creator>Jesús Parra</dc:creator>
  <dc:description/>
  <cp:keywords/>
  <dc:language>en-US</dc:language>
  <cp:lastModifiedBy>*</cp:lastModifiedBy>
  <dcterms:modified xsi:type="dcterms:W3CDTF">2011-05-09T20:17:00Z</dcterms:modified>
  <cp:revision>6</cp:revision>
  <dc:subject/>
  <dc:title>CANCIONES</dc:title>
</cp:coreProperties>
</file>