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CIÓN COMUNITARIA DE ACCIÓN DE GRA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ES: Imagen de un Cristo, música relajante y reproductor, posits, bolígrafos, fotocopias del sal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mbientar el lugar con una imagen de un Cristo y poner, si es posible, alguna música relajante de fond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to de ambientación. Por ejemplo: “Hemos venido a este lugar” o “Vengo aquí, mi Señor”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ctura: Mt 13, 44 (leer la lectura de una forma algo solemne, el lector que se coloque de pie junto a la imagen del Cristo).</w:t>
      </w:r>
    </w:p>
    <w:p>
      <w:pPr>
        <w:pStyle w:val="Normal"/>
        <w:spacing w:lineRule="auto" w:line="360"/>
        <w:ind w:firstLine="360"/>
        <w:jc w:val="both"/>
        <w:rPr>
          <w:rStyle w:val="Destacado"/>
          <w:rFonts w:ascii="Arial" w:hAnsi="Arial" w:cs="Arial"/>
          <w:i/>
          <w:i/>
        </w:rPr>
      </w:pPr>
      <w:r>
        <w:rPr>
          <w:rStyle w:val="Destacado"/>
          <w:rFonts w:cs="Arial" w:ascii="Arial" w:hAnsi="Arial"/>
          <w:i/>
        </w:rPr>
        <w:t>“</w:t>
      </w:r>
      <w:r>
        <w:rPr>
          <w:rStyle w:val="Destacado"/>
          <w:rFonts w:cs="Arial" w:ascii="Arial" w:hAnsi="Arial"/>
          <w:i/>
        </w:rPr>
        <w:t>El Reino de los Cielos es como un tesoro escondido en un campo. El hombre que lo descubre, lo vuelve a esconder; su alegría es tal, que va a vender todo lo que tiene y compra ese campo”.</w:t>
      </w:r>
    </w:p>
    <w:p>
      <w:pPr>
        <w:pStyle w:val="Normal"/>
        <w:spacing w:lineRule="auto" w:line="360"/>
        <w:ind w:firstLine="360"/>
        <w:jc w:val="both"/>
        <w:rPr>
          <w:rStyle w:val="Destacado"/>
          <w:rFonts w:ascii="Arial" w:hAnsi="Arial" w:cs="Arial"/>
          <w:i/>
          <w:i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ras la lectura un responsable debe explicar que el Señor es nuestro tesoro porque gracias a él tenemos grandes experiencias como la del campamento, por ejemplo. El seguir a Cristo nos posibilita tener buenos amigos, nos ofrece vivir de una forma más feliz…, por eso, cuando alguien conoce de verdad al Señor, ya no quiere vivir sin É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55880</wp:posOffset>
            </wp:positionV>
            <wp:extent cx="104775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n este momento se puede repartir a todos los niños o jóvenes unos “posit”  y unos bolígrafos para que escriban una acción de gracias al Seño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les puede proponer que comiencen la oración escribiendo: “Señor, eres mi tesoro y te doy gracias por…”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a vez que los vayan escribiendo deben ir pegándolos alrededor de la imagen del Cristo. Voluntariamente pueden decir en voz alta aquello que han escrit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zar el siguiente salmo todos juntos (repartir fotocopias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Te doy gracias señor</w:t>
        <w:br/>
        <w:t>De todo corazón</w:t>
        <w:br/>
        <w:t>Porque eres bueno</w:t>
        <w:br/>
        <w:t>Porque tu misericordia es infinita</w:t>
        <w:br/>
        <w:br/>
        <w:t>Has puesto tu mirada en mí</w:t>
        <w:br/>
        <w:t>Dios de amor</w:t>
        <w:br/>
        <w:t>Que puedo decirte mi señor si tu me conoces todo</w:t>
        <w:br/>
        <w:t>Me he quedado mudo ante tu presencia</w:t>
        <w:br/>
        <w:t>Porque nada soy</w:t>
        <w:br/>
        <w:br/>
        <w:t>Al mas infiel de tus siervos</w:t>
        <w:br/>
        <w:t>Muestras tu mirada de amor y le dices</w:t>
        <w:br/>
        <w:t>¡Levántate!</w:t>
        <w:br/>
        <w:t>¡Sígueme!</w:t>
        <w:br/>
        <w:t>Y yo, escuché tu voz</w:t>
        <w:br/>
        <w:t>Y confié en ti</w:t>
        <w:br/>
        <w:t>Señor confío en ti</w:t>
        <w:br/>
        <w:t>Porque tú eres amor, justicia</w:t>
        <w:br/>
        <w:t>misericordia infinita</w:t>
        <w:br/>
        <w:br/>
        <w:t>Sólo en ti encuentro la paz</w:t>
        <w:br/>
        <w:t>Tu bondad y misericordia</w:t>
        <w:br/>
        <w:t>Me acompañan día con día</w:t>
        <w:br/>
        <w:t>Señor hoy te doy gracias</w:t>
        <w:br/>
        <w:t>Y te ofreceré un sacrificio de alabanza</w:t>
        <w:br/>
        <w:t>E invocaré tu nombre</w:t>
        <w:br/>
        <w:t>Siempre, siempre...</w:t>
        <w:br/>
        <w:t>Mi señ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jar un espacio de silencio para que cada niño o joven pueda repetir la frase que más le haya gust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</w:rPr>
        <w:t>Terminar invitando a los niños o jóvenes a recordar la figura de María, ella sintió a Jesús como su verdadero tesoro y dedicó toda su vida a él. Concluir la oración cantando una canción a María, por ejemplo M de Madre o la Burbujit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i/>
        <w:sz w:val="18"/>
        <w:szCs w:val="18"/>
      </w:rPr>
      <w:t>MIES.- Actividad post-campamento 2019: oración comunitaria de acción de gracias</w:t>
      <w:tab/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Destacado">
    <w:name w:val="destacado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22:00Z</dcterms:created>
  <dc:creator>*</dc:creator>
  <dc:description/>
  <cp:keywords/>
  <dc:language>en-US</dc:language>
  <cp:lastModifiedBy>Francisco José Amores Herrera</cp:lastModifiedBy>
  <dcterms:modified xsi:type="dcterms:W3CDTF">2019-06-09T22:29:00Z</dcterms:modified>
  <cp:revision>7</cp:revision>
  <dc:subject/>
  <dc:title>ORACIÓN COMUNITARIA SOBRE “LA SANTIDAD”</dc:title>
</cp:coreProperties>
</file>