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ÁGIAME (Óscar San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imaginé que al llegar aq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 yo a pensar si era o no fe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i me dedico sólo a exis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o lo que quiero y poco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vivo mis días sin pens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sta vida puede darme algo m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pierdas más tiempo y busca 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 vida es breve y se te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u corazón te está pidiendo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ÁGIAME CON TU RI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URA LAS HER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HAN ABIERTO LAS MENTI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LA VIDA ME HE ENCONTRADO</w:t>
      </w:r>
    </w:p>
    <w:p>
      <w:pPr>
        <w:pStyle w:val="Normal"/>
        <w:rPr/>
      </w:pPr>
      <w:r>
        <w:rPr>
          <w:rFonts w:cs="Arial" w:ascii="Arial" w:hAnsi="Arial"/>
        </w:rPr>
        <w:t xml:space="preserve">Y MUÉSTRAME ESE SECR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ACE DE LA VIDA UN 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QUE LLENA DE SENT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QUERER BUSCAR CAM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ÓNDE ESTÁ ESE D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URA LAS HER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HAN ABIERTO LAS MENTI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LA VIDA ME HE ENCON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ÓNDE ESTÁ ESE D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ACE DE LA VIDA UN 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QUE LLENA DE SENT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QUERER BUSCAR CAM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cé a entender un poco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o que me hablaban sin pa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o que llamaban todos pred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legría fue lo que me enganchó</w:t>
      </w:r>
    </w:p>
    <w:p>
      <w:pPr>
        <w:pStyle w:val="Normal"/>
        <w:rPr/>
      </w:pPr>
      <w:r>
        <w:rPr>
          <w:rFonts w:cs="Arial" w:ascii="Arial" w:hAnsi="Arial"/>
        </w:rPr>
        <w:t>aunque aún no se que vena me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star “to” el rato hablando de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ólo verlo ya me hizo pen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juntos viven al comp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nque algunas veces algo vaya 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GIAME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32:00Z</dcterms:created>
  <dc:creator>*</dc:creator>
  <dc:description/>
  <cp:keywords/>
  <dc:language>en-US</dc:language>
  <cp:lastModifiedBy>*</cp:lastModifiedBy>
  <dcterms:modified xsi:type="dcterms:W3CDTF">2011-07-07T20:46:00Z</dcterms:modified>
  <cp:revision>1</cp:revision>
  <dc:subject/>
  <dc:title>CONTÁGIAME (Óscar Santos)</dc:title>
</cp:coreProperties>
</file>