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GRUPO PREVIO AL CAMPAMENTO. INFANTI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A: LA SANT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EÁMBULO PARA LOS RESPONSABLES</w:t>
      </w:r>
      <w:r>
        <w:rPr>
          <w:rFonts w:cs="Arial" w:ascii="Arial" w:hAnsi="Arial"/>
        </w:rPr>
        <w:t xml:space="preserve">: Cuando hablamos de la Santidad muchas veces lo hacemos con términos abstractos, poco concretos. Esto hace que aunque se haya avanzado mucho en los últimos tiempos en el esfuerzo de acercar la figura de la Santidad a todo ser humano, se observa la necesidad de ofrecer ejemplos palpables y concretos. </w:t>
      </w:r>
    </w:p>
    <w:p>
      <w:pPr>
        <w:pStyle w:val="Normal"/>
        <w:jc w:val="both"/>
        <w:rPr>
          <w:rFonts w:ascii="Arial" w:hAnsi="Arial" w:cs="Arial"/>
        </w:rPr>
      </w:pPr>
      <w:r>
        <w:rPr>
          <w:rFonts w:cs="Arial" w:ascii="Arial" w:hAnsi="Arial"/>
        </w:rPr>
        <w:t>Si hablamos además de los niños el tema es aún más complicado, los ejemplos de niños y niñas santos son escasos, pero gracias a personas como S. Juan Bosco y los salesianos hoy día tenemos ejemplos de santidad con una escasa edad cuando nos dejaron y viajaron con el Padre.</w:t>
      </w:r>
    </w:p>
    <w:p>
      <w:pPr>
        <w:pStyle w:val="Normal"/>
        <w:jc w:val="both"/>
        <w:rPr>
          <w:rFonts w:ascii="Arial" w:hAnsi="Arial" w:cs="Arial"/>
        </w:rPr>
      </w:pPr>
      <w:r>
        <w:rPr>
          <w:rFonts w:cs="Arial" w:ascii="Arial" w:hAnsi="Arial"/>
        </w:rPr>
        <w:t xml:space="preserve">Don Bosco se “obsesionó” en dar ejemplos de educadores cristianos a sus salesianos y a la vez en encontrar ejemplos de santidad para sus chicos. Por eso en cuanto detectó que Domingo Savio era un chico “especial” empezó a anotar los acontecimientos de los que era testigo y cuando falleció, rápidamente, empezó a pedir informes sobre el santito a personas que lo conocieron antes de que entrara en el Oratorio y a preguntar a sus compañeros sobre “anécdotas” de este chico tan especial. Con todo el material elaboró la biografía de Domingo Savio, con el claro objetivo de mostrar una vida de santidad en un muchacho como cualquier otro de los que tenía en el Oratorio. </w:t>
      </w:r>
    </w:p>
    <w:p>
      <w:pPr>
        <w:pStyle w:val="Normal"/>
        <w:jc w:val="both"/>
        <w:rPr/>
      </w:pPr>
      <w:r>
        <w:rPr>
          <w:rFonts w:cs="Arial" w:ascii="Arial" w:hAnsi="Arial"/>
        </w:rPr>
        <w:t>Esta biografía hizo un gran bien espiritual entre los alumnos del Oratorio, teniendo en cuenta que muchos habían sido sus compañeros y conocían muchos de los acontecimientos contados en primera persona. Algunos de ellos formaron la primera reunión de fundación de los Salesianos.</w:t>
      </w:r>
    </w:p>
    <w:p>
      <w:pPr>
        <w:pStyle w:val="Normal"/>
        <w:jc w:val="both"/>
        <w:rPr>
          <w:rFonts w:ascii="Arial" w:hAnsi="Arial" w:cs="Arial"/>
        </w:rPr>
      </w:pPr>
      <w:r>
        <w:rPr>
          <w:rFonts w:cs="Arial" w:ascii="Arial" w:hAnsi="Arial"/>
        </w:rPr>
        <w:t>Si puedes conseguir leer esta biografía antes del campamento te ayudará mucho a la hora de transmitir a los niños y niñas a tu cargo lo que es la santidad, no solo de palabra sino también de obras y vida, que es lo que realmente nos enganch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IVO</w:t>
      </w:r>
      <w:r>
        <w:rPr>
          <w:rFonts w:cs="Arial" w:ascii="Arial" w:hAnsi="Arial"/>
        </w:rPr>
        <w:t>: Ser santo es dejarse amar por Dios, experimentar el Amor y Perdón de Dios, saber que Él está “loquito por mis huesos”, que Él me ama primero y que cuando vivo esa experiencia empieza a cambiar mi vida para responder desde mi pequeñez con todo el amor que puedo (siempre mucho menor que el que Él me da). No consiste en hacer una lista de compromisos, ni cumplir una serie de normas, ni siquiera en empeñarme en hacer el bien a los demás, en dar limosna a los pobres, en entregarme a los demás….Porque todo ello debe surgir de la experiencia previa anteriormente explicada, no puede surgir de mí mismo, de “mis necesidades”, todo nace de la experiencia de Amor con el “Je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ARROLLO DEL GRUP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Empezamos haciendo una lluvia de ideas para conocer las “ideas previas” que los miembros del grupo tienen sobre el tema a tratar; podemos hacer preguntas tales como: ¿Conoces algún santo? ¿Sabes lo que es un Santo? ¿Quién puede ser Santo? ¿Qué hay que hacer para ser Santo?. Tras un pequeño debate acerca de los santos que conocemos, “santos de altares”, el objetivo es hacerle ver al niño que la santidad está al alcance de todo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continuación se lee o cuenta la siguiente anécdota de la vida de Don Bosco y Domingo Savio (habrá que decirles a los niños quiénes fueron ambos, si no lo sabe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uatro palabras para un regalo</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
          <w:iCs/>
        </w:rPr>
        <w:t>El 24 de junio era el onomástico de Don Bosco, y en el Oratorio se hacía fiesta. Aquel año, aunque se encontraba con la cartera vacía, Don Bosco se comprometió y dijo sonriendo: "Como homenajeado que soy, debo pagar la fiesta. Si no me pedís el Palacio Real, trataré de contentaros a todos". Cada niño escribió en un papelito el regalo que deseaba de Don Bosco. Hubo peticiones razonables y peticiones caprichosas. Juan Roda pidió una trompeta de las de los bersaglieri (y Don Bosco se la proporcionó). Domingo hizo su petición con cuatro palabras: “Ayúdeme a hacerme santo".</w:t>
      </w:r>
    </w:p>
    <w:p>
      <w:pPr>
        <w:pStyle w:val="Normal"/>
        <w:ind w:firstLine="708"/>
        <w:jc w:val="both"/>
        <w:rPr>
          <w:rFonts w:ascii="Arial" w:hAnsi="Arial" w:cs="Arial"/>
          <w:i/>
          <w:i/>
          <w:iCs/>
        </w:rPr>
      </w:pPr>
      <w:r>
        <w:rPr>
          <w:rFonts w:cs="Arial" w:ascii="Arial" w:hAnsi="Arial"/>
          <w:i/>
          <w:iCs/>
        </w:rPr>
      </w:r>
    </w:p>
    <w:p>
      <w:pPr>
        <w:pStyle w:val="Normal"/>
        <w:jc w:val="both"/>
        <w:rPr/>
      </w:pPr>
      <w:r>
        <w:rPr>
          <w:rFonts w:cs="Arial" w:ascii="Arial" w:hAnsi="Arial"/>
          <w:i/>
          <w:iCs/>
        </w:rPr>
        <w:tab/>
        <w:t xml:space="preserve">A un muchacho así, hay que tomarlo en serio, pensó Don Bosco. Y lo llamó: "Me has pedido un hermoso regalo. Y yo te voy a ayudar. Para hacerse santo, Domingo, hay una receta. Lo mismo que cuando tu madre hace un pastel: lee en una receta los ingredientes de la mezcla (huevos, harina, fermento...), los mezcla y hace el pastel. Los ingredientes que hay que emplear para hacerse santos son tres: </w:t>
      </w:r>
      <w:r>
        <w:rPr>
          <w:rFonts w:cs="Arial" w:ascii="Arial" w:hAnsi="Arial"/>
          <w:b/>
          <w:bCs/>
          <w:i/>
          <w:iCs/>
        </w:rPr>
        <w:t>Alegría</w:t>
      </w:r>
      <w:r>
        <w:rPr>
          <w:rFonts w:cs="Arial" w:ascii="Arial" w:hAnsi="Arial"/>
          <w:i/>
          <w:iCs/>
        </w:rPr>
        <w:t xml:space="preserve">: aquello que te pone triste, aquello que te preocupa, échalo fuera. Tus </w:t>
      </w:r>
      <w:r>
        <w:rPr>
          <w:rFonts w:cs="Arial" w:ascii="Arial" w:hAnsi="Arial"/>
          <w:b/>
          <w:bCs/>
          <w:i/>
          <w:iCs/>
        </w:rPr>
        <w:t>deberes de estudio y oración</w:t>
      </w:r>
      <w:r>
        <w:rPr>
          <w:rFonts w:cs="Arial" w:ascii="Arial" w:hAnsi="Arial"/>
          <w:i/>
          <w:iCs/>
        </w:rPr>
        <w:t xml:space="preserve">: estate atento en clase, haz bien los deberes, estudia las lecciones, y cuando te invito a rezar, reza con gusto. </w:t>
      </w:r>
      <w:r>
        <w:rPr>
          <w:rFonts w:cs="Arial" w:ascii="Arial" w:hAnsi="Arial"/>
          <w:b/>
          <w:bCs/>
          <w:i/>
          <w:iCs/>
        </w:rPr>
        <w:t>Hacer bien a los demás</w:t>
      </w:r>
      <w:r>
        <w:rPr>
          <w:rFonts w:cs="Arial" w:ascii="Arial" w:hAnsi="Arial"/>
          <w:i/>
          <w:iCs/>
        </w:rPr>
        <w:t>: siempre hay alguno que está cerca de ti y tiene necesidad de ayuda. Échale una mano, aunque te cueste un poco. Si mezclas bien estos tres ingredientes, de verdad que te harás san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Domingo reflexionó sobre esto. Le parecía que siempre había tenido los dos primeros "ingredientes". Pero en eso de hacer bien a los demás, podía hacer, inventar algo más. Lo intentó. Echo una mano al que por la mañana no conseguía hacer la cama o limpiar los zapatos, fue a hacer compañía al que estaba enfermo, estudió las lecciones con alguien que no las había entendido bien. Rompió también con decisión los periodicuchos que un muchacho había llevado al Oratorio, y que podían hacer mal. Pero se dio cuenta de que actuando solo, podía hacer poc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En la primavera del 1856 tuvo una idea. ¿Por qué no unirse, todos los jóvenes mejor dispuestos, para "hacer el bien juntos"? Lo comentó con algunos. Se pusieron de acuerdo. Fundaron una especie de sociedad, La llamaron la "Compañía de la Inmaculada". Don Bosco le dio la aprobació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Don Bosco mismo recuerda que la actuación de la Compañía mejoró claramente la vida de su Oratorio. Hasta aquel momento estaba prácticamente solo para dirigir aquel montón de muchachos. Desde entonces, los "socios" estaban dispuestos para intervenir "en los puntos cálidos" en los que se cruzaban insultos y bofetones, para defender a los más débiles, para frenar a los prepotentes. Los que llegaban a la escuela de Don Bosco por primera vez hablaban sólo el dialecto de su pueblo, tenían morriña, eran buenos muchachos, pero no sabían arreglárselas bien en muchas cosas: los "socios" los tomaban bajo su protección y los ayudaban a ambientarse. La "compañía" fue la obra maestra de Doming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n 1859, cuando Don Bosco decidió fundar la Congregación de los Salesianos, organizó una reunión; entre los veintidós presentes se hallaban todos los iniciadores de la Compañía de la Inmaculada Concepción, excepto Domingo Savio, quien había volado al cielo dos años antes.</w:t>
      </w:r>
    </w:p>
    <w:p>
      <w:pPr>
        <w:pStyle w:val="Normal"/>
        <w:jc w:val="both"/>
        <w:rPr>
          <w:rFonts w:ascii="Arial" w:hAnsi="Arial" w:cs="Arial"/>
          <w:i/>
          <w:i/>
          <w:iCs/>
        </w:rPr>
      </w:pPr>
      <w:r>
        <w:rPr>
          <w:rFonts w:cs="Arial" w:ascii="Arial" w:hAnsi="Arial"/>
          <w:i/>
          <w:iCs/>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Una vez leída o contada la historia, se les pregunta a los niños si tienen esos ingredientes y si les parece fácil conseguirlos, de esta forma le hacemos ver al niño que todos estamos llamados a la  santidad y, por tanto, está al alcance de todos. </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Como conclusión del grupo y para terminar, se trata de que los niños digan en qué nos puede ayudar el grupo a ser santos; la idea es imitar a la Compañía de la Inmaculada en su empeño por ayudarse unos a otros. Se pueden proponer que actúen como esta compañía en el campamento, ayudando a aquellos niños que lo necesiten, colaborando con los responsables de cabaña, dando ejemplo a los demás, siendo la “alegría del campamento”…. Incluso se puede proponer crear su propia compañía (ponerle un nombre, unas normas, unos miembros, unos compromisos,….) pero todo con la aprobación del responsable y sin olvidar el principal objetivo: ayudarnos unos a otros a ser san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ugerencia</w:t>
      </w:r>
      <w:r>
        <w:rPr>
          <w:rFonts w:cs="Arial" w:ascii="Arial" w:hAnsi="Arial"/>
        </w:rPr>
        <w:t xml:space="preserve">: para tener presente este tema hasta la llegada del campamento, se podrían hacer unos marca-páginas (con cartulina y a diseño del propio niño) en los que apareciera en grande las letras </w:t>
      </w:r>
      <w:r>
        <w:rPr>
          <w:rFonts w:cs="Arial" w:ascii="Arial" w:hAnsi="Arial"/>
          <w:b/>
          <w:bCs/>
        </w:rPr>
        <w:t>“S H”</w:t>
      </w:r>
      <w:r>
        <w:rPr>
          <w:rFonts w:cs="Arial" w:ascii="Arial" w:hAnsi="Arial"/>
        </w:rPr>
        <w:t xml:space="preserve">, y le explicaríamos al niño que no significan “super-hombre” como muchas veces creemos que son los santos, sino “santos hoy” que es a lo que estamos llamados, a hacer extraordinariamente bien lo ordinario, como decía el Padre Diego Ernesto. Les diríamos a los niños que los tuvieran en un lugar visible, entre sus cosas, en sus cuartos, para tener presente nuestra “misión” .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sz w:val="18"/>
        <w:szCs w:val="18"/>
      </w:rPr>
      <w:t>MIES.- Catequesis previa, campamento 2011 – Infantiles</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5:00Z</dcterms:created>
  <dc:creator>FAMILIA</dc:creator>
  <dc:description/>
  <cp:keywords/>
  <dc:language>en-US</dc:language>
  <cp:lastModifiedBy>*</cp:lastModifiedBy>
  <dcterms:modified xsi:type="dcterms:W3CDTF">2011-05-12T14:09:00Z</dcterms:modified>
  <cp:revision>4</cp:revision>
  <dc:subject/>
  <dc:title>GRUPO PREVIO AL CAMPAMENTO</dc:title>
</cp:coreProperties>
</file>