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IMNO DEL CAMPAMENTO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ste año el himno del campamento tiene como idea de fondo rasgos del apostolado que vivió Bosco: estar con los niños, la magia, la alegría, María, no con golpes… pero la idea principal es el apostolado, invitar y animar a todos a que seamos apóstoles y amigos de Jesús. Os invito a que veáis el vídeo para ver los gestos que hemos pensado para el estribillo y a que os la aprendáis bien para cantarla en el camp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esde aquí mi agradecimiento al centro infantil MIES Ntra. Sra. de los Dolores (Málaga) por su estimada colaboración. </w:t>
      </w:r>
    </w:p>
    <w:p>
      <w:pPr>
        <w:pStyle w:val="Normal"/>
        <w:ind w:left="7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i Góm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YO QUIERO SER APÓSTO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ReM)Sol        LaM  ReM  S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YE BOSCO, OYE BOSC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z w:val="24"/>
          <w:szCs w:val="24"/>
          <w:lang w:val="en-US"/>
        </w:rPr>
        <w:t>m                      LaM            ReM                      Re7ª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YO QUIERO SER APÓSTOL COMO TÚ, ¡Y TÚ, Y TÚ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ol           LaM  ReM Fa#m Si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YE BOSCO, OYE BOSC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im                         LaM         R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 QUIERO SER AMIGO DE JESÚS. (DE JESÚS)[sólo la última vez]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gar con muchos niño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 el catecism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m                   La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gia y el cariñ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e llenen su coraz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re y sonriend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                           S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ía es nuestro ejemp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m                          La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e te dice en tu sueñ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M                   LaM      R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¡No con golpes con amor!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20:00Z</dcterms:created>
  <dc:creator>Javi</dc:creator>
  <dc:description/>
  <dc:language>en-US</dc:language>
  <cp:lastModifiedBy>Javi</cp:lastModifiedBy>
  <dcterms:modified xsi:type="dcterms:W3CDTF">2012-05-01T09:20:00Z</dcterms:modified>
  <cp:revision>2</cp:revision>
  <dc:subject/>
  <dc:title/>
</cp:coreProperties>
</file>