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ctura resalta la importancia de que teniendo a Dios como cimiento de nuestras vidas, aunque vengan las dificultades, podremos seguir adelante como Don Bosco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, 7, 24-28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í pues, quien escucha estas palabras mías y las pone en práctica se parece a un hombre prudente que construyó la casa sobre roca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yó la lluvia, crecieron los ríos, soplaron los vientos y se abatieron sobre la casa; pero no se derrumbó, porque estaba cimentada sobre la roca. Quien escucha estas palabras mías y no las pone en práctica se parece a un hombre sin juicio que construyó la casa sobre arena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yó la lluvia, crecieron los ríos, soplaron los vientos, golpearon la casa y se derrumbó. Fue un derrumbamiento terrible.</w:t>
      </w:r>
    </w:p>
    <w:p>
      <w:pPr>
        <w:pStyle w:val="Normal"/>
        <w:spacing w:before="0" w:after="200"/>
        <w:ind w:firstLine="567"/>
        <w:rPr/>
      </w:pPr>
      <w:r>
        <w:rPr>
          <w:rFonts w:cs="Arial" w:ascii="Arial" w:hAnsi="Arial"/>
          <w:sz w:val="24"/>
          <w:szCs w:val="24"/>
        </w:rPr>
        <w:t>Cuando Jesús terminó su discurso, la multitud estaba asombrada de su enseñanza porque les enseñaba con autoridad, no como los letrado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9:00Z</dcterms:created>
  <dc:creator>Celia</dc:creator>
  <dc:description/>
  <cp:keywords/>
  <dc:language>en-US</dc:language>
  <cp:lastModifiedBy>Celia</cp:lastModifiedBy>
  <dcterms:modified xsi:type="dcterms:W3CDTF">2012-04-30T14:19:00Z</dcterms:modified>
  <cp:revision>2</cp:revision>
  <dc:subject/>
  <dc:title/>
</cp:coreProperties>
</file>