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8"/>
        <w:spacing w:before="0" w:after="280"/>
        <w:rPr/>
      </w:pPr>
      <w:r>
        <w:rPr/>
        <w:t>Cuando Jesús se puso en camino, un hombre corrió hacia él y, arrodillándose, le preguntó: «Maestro bueno, ¿qué debo hacer para heredar la Vida eterna?». Jesús le dijo: « ¿Por qué me llamas bueno? Sólo Dios es bueno. Tú conoces los mandamientos: No matarás, no cometerás adulterio, no robarás, no darás falso testimonio, no perjudicarás a nadie, honra a tu padre y a tu madre». El hombre le respondió: «Maestro, todo eso lo he cumplido desde mi juventud». Jesús lo miró con amor y le dijo: «Sólo te falta una cosa: ve, vende lo que tienes y dalo a los pobres; así tendrás un tesoro en el cielo. Después, ven y sígueme». El, al oír estas palabras, se entristeció y se fue apenado, porque poseía muchos bien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">
    <w:name w:val="text"/>
    <w:basedOn w:val="Fuentedeprrafopredeter"/>
    <w:qFormat/>
    <w:rPr/>
  </w:style>
  <w:style w:type="character" w:styleId="Smallcaps">
    <w:name w:val="small-ca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oj">
    <w:name w:val="wo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8">
    <w:name w:val="sti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35:00Z</dcterms:created>
  <dc:creator>Juan Carlos</dc:creator>
  <dc:description/>
  <dc:language>en-US</dc:language>
  <cp:lastModifiedBy>Juan Carlos</cp:lastModifiedBy>
  <dcterms:modified xsi:type="dcterms:W3CDTF">2017-03-31T16:35:00Z</dcterms:modified>
  <cp:revision>2</cp:revision>
  <dc:subject/>
  <dc:title/>
</cp:coreProperties>
</file>