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8"/>
        <w:spacing w:before="0" w:after="280"/>
        <w:rPr/>
      </w:pPr>
      <w:r>
        <w:rPr/>
        <w:t>El Señor dijo a Samuel: «¿Hasta cuándo vas a estar lamentándote por Saúl, si yo lo he rechazado para que no reine más sobre Israel? ¡Llena tu frasco de aceite y parte! Yo te envío a Jesé, el de Belén, porque he visto entre sus hijos al que quiero como rey».</w:t>
      </w:r>
    </w:p>
    <w:p>
      <w:pPr>
        <w:pStyle w:val="Stile18"/>
        <w:rPr/>
      </w:pPr>
      <w:r>
        <w:rPr/>
        <w:t>Samuel respondió» «¿Cómo voy a ir? Si se entera Saúl, me matará». Pero el Señor replicó: «Llevarás contigo una ternera y dirás: "Vengo a ofrecer un sacrificio al Señor".</w:t>
      </w:r>
    </w:p>
    <w:p>
      <w:pPr>
        <w:pStyle w:val="Stile18"/>
        <w:rPr/>
      </w:pPr>
      <w:r>
        <w:rPr/>
        <w:t>Invitarás a Jesé al sacrificio, y yo te indicaré lo que debes hacer: tú me ungirás al que yo te diga».</w:t>
      </w:r>
    </w:p>
    <w:p>
      <w:pPr>
        <w:pStyle w:val="Stile18"/>
        <w:rPr/>
      </w:pPr>
      <w:r>
        <w:rPr/>
        <w:t>Samuel hizo lo que el Señor le había dicho. Cuando llegó a Belén, los ancianos de la ciudad salieron a su encuentro muy atemorizados, y le dijeron: «¿Vienes en son de paz, vidente?».</w:t>
      </w:r>
    </w:p>
    <w:p>
      <w:pPr>
        <w:pStyle w:val="Stile18"/>
        <w:rPr/>
      </w:pPr>
      <w:r>
        <w:rPr/>
        <w:t>Sí, respondió él; vengo a ofrecer un sacrificio al Señor. Purifíquense y vengan conmigo al sacrificio». Luego purificó a Jesé y a sus hijos y los invitó al sacrificio.</w:t>
      </w:r>
    </w:p>
    <w:p>
      <w:pPr>
        <w:pStyle w:val="Stile18"/>
        <w:rPr/>
      </w:pPr>
      <w:r>
        <w:rPr/>
        <w:t>Cuando ellos se presentaron, Samuel vio a Eliab y pensó: «Seguro que el Señor tiene ante él a su ungido».</w:t>
      </w:r>
    </w:p>
    <w:p>
      <w:pPr>
        <w:pStyle w:val="Stile18"/>
        <w:rPr/>
      </w:pPr>
      <w:r>
        <w:rPr/>
        <w:t>Pero el Señor dijo a Samuel: «No te fijes en su aspecto ni en lo elevado de su estatura, porque yo lo he descartado. Dios no mira como mira el hombre; porque el hombre ve las apariencias, pero Dios ve el corazón».</w:t>
      </w:r>
    </w:p>
    <w:p>
      <w:pPr>
        <w:pStyle w:val="Stile18"/>
        <w:rPr/>
      </w:pPr>
      <w:r>
        <w:rPr/>
        <w:t>Jesé llamó a Abinadab y lo hizo pasar delante de Samuel, el cual ijo: «Tampoco a este ha elegido el Señor».</w:t>
      </w:r>
    </w:p>
    <w:p>
      <w:pPr>
        <w:pStyle w:val="Stile18"/>
        <w:rPr/>
      </w:pPr>
      <w:r>
        <w:rPr/>
        <w:t>Luego hizo pasar a Sammá; pero Samuel dijo: «Tampoco a este ha elegido el Señor».</w:t>
      </w:r>
    </w:p>
    <w:p>
      <w:pPr>
        <w:pStyle w:val="Stile18"/>
        <w:rPr/>
      </w:pPr>
      <w:r>
        <w:rPr/>
        <w:t>Así Jesé hizo pasar ante Samuel a siete de sus hijos, pero Samuel dijo a Jesé: «El Señor no ha elegido a ninguno de estos».</w:t>
      </w:r>
    </w:p>
    <w:p>
      <w:pPr>
        <w:pStyle w:val="Stile18"/>
        <w:rPr/>
      </w:pPr>
      <w:r>
        <w:rPr/>
        <w:t>Entonces Samuel preguntó a Jesé: «¿Están aquí todos los muchachos?». El respondió: «Queda todavía el más joven, que ahora está apacentando el rebaño». Samuel dijo a Jesé: «Manda a buscarlos, porque no nos sentaremos a la mesa hasta que llegue aquí».</w:t>
      </w:r>
    </w:p>
    <w:p>
      <w:pPr>
        <w:pStyle w:val="Stile18"/>
        <w:rPr/>
      </w:pPr>
      <w:r>
        <w:rPr/>
        <w:t>Jesé lo hizo venir: era de tez clara, de hermosos ojos y buena presencia. Entonces el Señor dijo a Samuel: «Levántate y úngelo, porque es este».</w:t>
      </w:r>
    </w:p>
    <w:p>
      <w:pPr>
        <w:pStyle w:val="Stile18"/>
        <w:spacing w:before="280" w:after="0"/>
        <w:rPr/>
      </w:pPr>
      <w:r>
        <w:rPr/>
        <w:t>Samuel tomó el frasco de óleo y lo ungió en presencia de sus hermanos. Y desde aquel día, el espíritu del Señor descendió sobre Davi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">
    <w:name w:val="text"/>
    <w:basedOn w:val="Fuentedeprrafopredeter"/>
    <w:qFormat/>
    <w:rPr/>
  </w:style>
  <w:style w:type="character" w:styleId="Smallcaps">
    <w:name w:val="small-caps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e18">
    <w:name w:val="stile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6:23:00Z</dcterms:created>
  <dc:creator>Juan Carlos</dc:creator>
  <dc:description/>
  <dc:language>en-US</dc:language>
  <cp:lastModifiedBy>Juan Carlos</cp:lastModifiedBy>
  <dcterms:modified xsi:type="dcterms:W3CDTF">2017-03-31T16:23:00Z</dcterms:modified>
  <cp:revision>2</cp:revision>
  <dc:subject/>
  <dc:title/>
</cp:coreProperties>
</file>