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s-ES_tradnl" w:eastAsia="es-ES"/>
        </w:rPr>
        <w:t>LA VOCACIÓN DE ABRAHA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Los hombres volvieron a olvidarse de Dios y adoraron a los ído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n la ciudad de Ur de Caldea había un hombre piadoso llamado Abram, casado con Saray. Dios le dij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- Deja tu tierra y tu parentela, y la casa de tu padre, y vete a la tierra que te mostraré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Y Abram, un día, salió de Jarán con Saray y su sobrino Lot. Se llevó también sus muchos criados, los ganados y los camel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uando llegó a Canán, Dios le dij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- A tu descendencia daré esta tierra. Serás padre de un gran pueblo, y por ti serán benditas todas las naciones. Ya no te llamarás Abram, sino Abraham, porque serás padre de muchísimos pueblos. Y a Saray la llamarás Sara, porque de ella nacerán reyes de pueblos. Yo seré vuestro Dios, y vosotros, mi pueblo. El Pueblo de D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           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(Génesis 12, 13; 17, 1-16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58:00Z</dcterms:created>
  <dc:creator>Juan Carlos</dc:creator>
  <dc:description/>
  <dc:language>en-US</dc:language>
  <cp:lastModifiedBy>Juan Carlos</cp:lastModifiedBy>
  <dcterms:modified xsi:type="dcterms:W3CDTF">2017-03-29T22:59:00Z</dcterms:modified>
  <cp:revision>1</cp:revision>
  <dc:subject/>
  <dc:title/>
</cp:coreProperties>
</file>