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LABRAS DE DIEGO ERNEST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lang w:val="es-ES"/>
        </w:rPr>
        <w:t>"Se puede ir de Málaga a Madrid por muchos caminos: en avión, en tren, en automóvil, en autocar, andando, subiendo montes, por una trocha, por muchas partes. No cabe duda que habrá unos caminos que serán los más ciertos, los más seguros. Si lo que te interesa es llegar a Madrid y muy pronto, tienes que buscar el camino más seguro. Pero si dices:&lt;&lt;No, yo quiero ir en automóvil, pero subiendo y bajando montes, por los más rocosos&gt;&gt;, es casi imposible que llegues, te matarás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ues eso mismo pasa con la vocación, de ahí la suma importancia de encontrarla. Buscarla de verdad, con sinceridad, y , una vez que la encontremos, meternos en ella y no salirnos, por más dificultades que después encontremos."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deario Mies (pág 293)</w:t>
      </w:r>
    </w:p>
    <w:p>
      <w:pPr>
        <w:pStyle w:val="Normal"/>
        <w:tabs>
          <w:tab w:val="clear" w:pos="708"/>
          <w:tab w:val="left" w:pos="11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 vocación es lo que Dios quiere de cada uno de nosotros y es maravillosa, porque el final es Dios, Cristo, amado con todas las fuerzas que el nos da.</w:t>
      </w:r>
    </w:p>
    <w:p>
      <w:pPr>
        <w:pStyle w:val="Normal"/>
        <w:tabs>
          <w:tab w:val="clear" w:pos="708"/>
          <w:tab w:val="left" w:pos="11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bemos con certeza que es Cristo el que nos llama y nos ama como nadie puede amar.“</w:t>
      </w:r>
    </w:p>
    <w:p>
      <w:pPr>
        <w:pStyle w:val="Normal"/>
        <w:tabs>
          <w:tab w:val="clear" w:pos="708"/>
          <w:tab w:val="left" w:pos="11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Ejercicios 1995)</w:t>
      </w:r>
    </w:p>
    <w:p>
      <w:pPr>
        <w:pStyle w:val="Normal"/>
        <w:tabs>
          <w:tab w:val="clear" w:pos="708"/>
          <w:tab w:val="left" w:pos="11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8:50:00Z</dcterms:created>
  <dc:creator>YO</dc:creator>
  <dc:description/>
  <cp:keywords/>
  <dc:language>en-US</dc:language>
  <cp:lastModifiedBy>YO</cp:lastModifiedBy>
  <dcterms:modified xsi:type="dcterms:W3CDTF">2017-04-02T18:50:00Z</dcterms:modified>
  <cp:revision>2</cp:revision>
  <dc:subject/>
  <dc:title/>
</cp:coreProperties>
</file>