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jc w:val="center"/>
        <w:rPr/>
      </w:pPr>
      <w:r>
        <w:rPr>
          <w:rFonts w:cs="Arial" w:ascii="Arial" w:hAnsi="Arial"/>
          <w:lang w:val="es-ES"/>
        </w:rPr>
        <w:t>DINAMICA: SIGUIENDO LA PISTA</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rFonts w:ascii="Arial" w:hAnsi="Arial" w:cs="Arial"/>
          <w:lang w:val="es-ES"/>
        </w:rPr>
      </w:pPr>
      <w:r>
        <w:rPr>
          <w:rFonts w:cs="Arial" w:ascii="Arial" w:hAnsi="Arial"/>
          <w:lang w:val="es-ES"/>
        </w:rPr>
        <w:t>La dinámica consiste en jugar a adivinar qué personaje se esconde tras las 10 pistas que ,una a una, irá  mostrando el responsable. Se puede hacer por equipos o individualmente. El responsable piensa en un personaje relacionado con la Historia de Mies. Los dos o tres primeros pueden ser Diego Ernesto, la Macarena, Don Bosco...,personas significativas en la historia de Mies. Los dos siguientes personajes pueden ser personas más cercanas en la actualidad, como algún responsable conocido. Y por último, y esta es la parte más importante, ELLOS mismos pasan a ser los personajes a adivinar.  Las pistas que se van dando han de ser de mayor a menor dificultad, por ello el responsable ha de llevarlas pensadas previamente.</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pPr>
      <w:r>
        <w:rPr>
          <w:rFonts w:cs="Arial" w:ascii="Arial" w:hAnsi="Arial"/>
          <w:lang w:val="es-ES"/>
        </w:rPr>
        <w:t>Otra variable de la dinámica es jugar al "Si fuera..." siguiendo el mismo orden a la hora de adivinar los personajes. Entre todos tendrían que averiguar al personaje que piensa el responsable, haciendo preguntas del tipo...si fuera un objeto, qué objeto sería?, si fuera un lugar, qué lugar sería?, si fuera una imagen, un momento, una película, una palabra, un símbolo, etc (imaginación al poder).Cuando entre todos adivinan dos o tres personajes, pueden variar la forma de jugar ,pasando a quedársela uno de ellos mientras que entre todos piensan el personaje a adivinar. El que se la queda se aparta del grupo para no escuchar de quién se trata. Cuando se acerca va haciendo una pregunta a cada uno del tipo "si fuera..."hasta que complete la ronda o adivine el personaje en cuestión.</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rFonts w:ascii="Arial" w:hAnsi="Arial" w:cs="Arial"/>
          <w:lang w:val="es-ES"/>
        </w:rPr>
      </w:pPr>
      <w:r>
        <w:rPr>
          <w:rFonts w:cs="Arial" w:ascii="Arial" w:hAnsi="Arial"/>
          <w:lang w:val="es-ES"/>
        </w:rPr>
        <w:t> </w:t>
      </w:r>
      <w:r>
        <w:rPr>
          <w:rFonts w:cs="Arial" w:ascii="Arial" w:hAnsi="Arial"/>
          <w:lang w:val="es-ES"/>
        </w:rPr>
        <w:t>Breve reflexión ( se puede completar con el contenido del equipo básico) :</w:t>
      </w:r>
    </w:p>
    <w:p>
      <w:pPr>
        <w:pStyle w:val="Normal"/>
        <w:widowControl w:val="false"/>
        <w:autoSpaceDE w:val="false"/>
        <w:spacing w:lineRule="atLeast" w:line="320"/>
        <w:rPr>
          <w:rFonts w:ascii="Arial" w:hAnsi="Arial" w:cs="Arial"/>
          <w:lang w:val="es-ES"/>
        </w:rPr>
      </w:pPr>
      <w:r>
        <w:rPr>
          <w:rFonts w:cs="Arial" w:ascii="Arial" w:hAnsi="Arial"/>
          <w:lang w:val="es-ES"/>
        </w:rPr>
      </w:r>
    </w:p>
    <w:p>
      <w:pPr>
        <w:pStyle w:val="Normal"/>
        <w:widowControl w:val="false"/>
        <w:autoSpaceDE w:val="false"/>
        <w:spacing w:lineRule="atLeast" w:line="320"/>
        <w:rPr/>
      </w:pPr>
      <w:r>
        <w:rPr>
          <w:rFonts w:cs="Arial" w:ascii="Arial" w:hAnsi="Arial"/>
          <w:lang w:val="es-ES"/>
        </w:rPr>
        <w:t>Con esta dinámica podemos arrancar de la idea que TODOS formamos la familia MIES ,todos somos necesarios e importantes, desde el fundador hasta el último que haya llegado, y todos tenemos una misión .Solo es cuestión de ir SIGUIENDO LA PISTA,  las miguitas de pan que Dios va dejando a nuestro paso para que lo encontremos y descubramos qué quiere de nosotros. La VOCACIÓN cobra vida en personas concretas, de carne y hueso. DIOS tocó el corazón de DIEGO ERNESTO a través de MARÍA, y  ha tocado el corazón de muchas personas en Mies ( sacerdotes, célibes, matrimonios, ...)hasta llegar a formar esta gran FAMILIA de la que hoy nos sentimos miembros. Pero la vocación no es un producto acabado, sino que está viva y sigue creciendo. La HISTORIA continúa en la medida en que abramos nuestro corazón a Dios y al proyecto que tiene para cada uno de nosotros y como grupo. Sólo tenemos que estar atentos al soplo de su ESPÍRITU, a esas pequeñas o grandes SEÑALES que nos acercan a hacer realidad el sueño De Dios en NOSOTROS.</w:t>
      </w:r>
    </w:p>
    <w:p>
      <w:pPr>
        <w:pStyle w:val="Normal"/>
        <w:widowControl w:val="false"/>
        <w:autoSpaceDE w:val="false"/>
        <w:spacing w:lineRule="atLeast" w:line="320"/>
        <w:rPr>
          <w:rFonts w:ascii="Arial" w:hAnsi="Arial" w:cs="Arial"/>
          <w:lang w:val="es-ES"/>
        </w:rPr>
      </w:pPr>
      <w:r>
        <w:rPr>
          <w:rFonts w:cs="Arial" w:ascii="Arial" w:hAnsi="Arial"/>
          <w:lang w:val="es-ES"/>
        </w:rPr>
        <w:t>Podemos lanzar algunas de las preguntas que aparecen en el equipo básico de modo que los ayude a concretar y aterrizar.</w:t>
      </w:r>
    </w:p>
    <w:p>
      <w:pPr>
        <w:pStyle w:val="Normal"/>
        <w:rPr>
          <w:rFonts w:ascii="Arial" w:hAnsi="Arial" w:cs="Arial"/>
          <w:lang w:val="es-ES"/>
        </w:rPr>
      </w:pPr>
      <w:r>
        <w:rPr>
          <w:rFonts w:cs="Arial" w:ascii="Arial" w:hAnsi="Arial"/>
          <w:lang w:val="es-E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8:39:00Z</dcterms:created>
  <dc:creator>YO</dc:creator>
  <dc:description/>
  <cp:keywords/>
  <dc:language>en-US</dc:language>
  <cp:lastModifiedBy>YO</cp:lastModifiedBy>
  <dcterms:modified xsi:type="dcterms:W3CDTF">2017-04-02T18:42:00Z</dcterms:modified>
  <cp:revision>1</cp:revision>
  <dc:subject/>
  <dc:title/>
</cp:coreProperties>
</file>