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0" w:before="0" w:after="200"/>
        <w:jc w:val="center"/>
        <w:rPr/>
      </w:pPr>
      <w:r>
        <w:rPr>
          <w:rFonts w:cs="Arial" w:ascii="Arial" w:hAnsi="Arial"/>
          <w:lang w:val="es-ES"/>
        </w:rPr>
        <w:t>CUENTO :  "La disputa de los colores</w:t>
      </w:r>
      <w:r>
        <w:rPr>
          <w:rFonts w:cs="Helvetica Neue" w:ascii="Helvetica Neue" w:hAnsi="Helvetica Neue"/>
          <w:lang w:val="es-ES"/>
        </w:rPr>
        <w:t>"</w:t>
      </w:r>
    </w:p>
    <w:p>
      <w:pPr>
        <w:pStyle w:val="Normal"/>
        <w:widowControl w:val="false"/>
        <w:autoSpaceDE w:val="false"/>
        <w:spacing w:lineRule="atLeast" w:line="480" w:before="0" w:after="200"/>
        <w:jc w:val="center"/>
        <w:rPr>
          <w:rFonts w:ascii="Helvetica Neue" w:hAnsi="Helvetica Neue" w:cs="Helvetica Neue"/>
          <w:lang w:val="es-ES"/>
        </w:rPr>
      </w:pPr>
      <w:r>
        <w:rPr>
          <w:rFonts w:cs="Helvetica Neue" w:ascii="Helvetica Neue" w:hAnsi="Helvetica Neue"/>
          <w:lang w:val="es-ES"/>
        </w:rPr>
        <w:drawing>
          <wp:inline distT="0" distB="0" distL="0" distR="0">
            <wp:extent cx="5621655" cy="259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 día los colores del mundo empezaron a discutir entre ellos, ya que cada uno pretendía ser el mejor, el más importante,  el más bello, el más útil y favorito de todos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verde afirmó: 'Yo soy el más esencial, es innegable. Represento la vida y la esperanza. He sido escogido como la hierba, los árboles y las hojas. Sin mí, los animales morirían. Mirad el campo y veréis que soy el que más presente está'. 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Arial" w:ascii="Arial" w:hAnsi="Arial"/>
          <w:lang w:val="es-ES"/>
        </w:rPr>
        <w:t>El azul tomó la palabra: 'Tú solo piensas en la tierra, pero olvidas el cielo y el océano. El agua es la base de la vida. </w:t>
      </w:r>
      <w:hyperlink r:id="rId3">
        <w:r>
          <w:rPr>
            <w:rStyle w:val="InternetLink"/>
            <w:rFonts w:cs="Arial" w:ascii="Arial" w:hAnsi="Arial"/>
            <w:color w:val="0000E9"/>
            <w:lang w:val="es-ES"/>
          </w:rPr>
          <w:t>Y el cielo</w:t>
        </w:r>
      </w:hyperlink>
      <w:r>
        <w:rPr>
          <w:rFonts w:cs="Arial" w:ascii="Arial" w:hAnsi="Arial"/>
          <w:lang w:val="es-ES"/>
        </w:rPr>
        <w:t> nos da espacio, paz y serenidad. Sin mí,  ninguno de vosotros seríais nada'.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Arial" w:ascii="Arial" w:hAnsi="Arial"/>
          <w:lang w:val="es-ES"/>
        </w:rPr>
        <w:t>El amarillo se rió ante esas palabras: '¡Que gracia me hacéis los dos!. Yo </w:t>
      </w:r>
      <w:hyperlink r:id="rId4">
        <w:r>
          <w:rPr>
            <w:rStyle w:val="InternetLink"/>
            <w:rFonts w:cs="Arial" w:ascii="Arial" w:hAnsi="Arial"/>
            <w:color w:val="0000E9"/>
            <w:lang w:val="es-ES"/>
          </w:rPr>
          <w:t>aporto la risa</w:t>
        </w:r>
      </w:hyperlink>
      <w:r>
        <w:rPr>
          <w:rFonts w:cs="Arial" w:ascii="Arial" w:hAnsi="Arial"/>
          <w:lang w:val="es-ES"/>
        </w:rPr>
        <w:t>, la alegría y el calor al mundo. La prueba es que el sol es amarillo al igual que la luna y las estrellas. Y si miráis al girasol, él os mostrará que yo soy la vida, sin mí, no habría ningún placer en esta vida'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naranja elevó su voz entre el tumulto: 'Soy el color de la salud y de la fuerza. Tal vez me ven menos a menudo que a vosotros, pero soy útil para las necesidades de la vida humana. Transporto las vitaminas más importantes. Pensad en las zanahorias, en las calabazas, en los mangos y papayas. No estoy presente todo el tiempo, pero cuando coloreo el cielo en los amaneceres o atardeceres mi belleza es tal que ya no se fija solo en vosotros, se fija en mí'.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Arial" w:ascii="Arial" w:hAnsi="Arial"/>
          <w:lang w:val="es-ES"/>
        </w:rPr>
        <w:t>El rojo, que se había mantenido al margen hasta ese momento, tomó la palabra alto y fuerte: 'Soy el jefe de todos los colores, porque soy la sangre, la energía de la vida. Soy el color del peligro y de la valentía. Siempre estoy dispuesto a pelearme por una causa. Sin mí, la tierra estaría vacía como la luna. Soy el color de la pasión y </w:t>
      </w:r>
      <w:hyperlink r:id="rId5">
        <w:r>
          <w:rPr>
            <w:rStyle w:val="InternetLink"/>
            <w:rFonts w:cs="Arial" w:ascii="Arial" w:hAnsi="Arial"/>
            <w:color w:val="0000E9"/>
            <w:lang w:val="es-ES"/>
          </w:rPr>
          <w:t>del amor,</w:t>
        </w:r>
      </w:hyperlink>
      <w:r>
        <w:rPr>
          <w:rFonts w:cs="Arial" w:ascii="Arial" w:hAnsi="Arial"/>
          <w:lang w:val="es-ES"/>
        </w:rPr>
        <w:t> de la rosa roja, de la poinsetia y de las amapolas'. 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úrpura se levantó y habló dignamente: 'Yo soy el color de la realeza y del poder. Los reyes, los jefes y los obispos me escogieron porque soy el signo de la autoridad y de la sabiduría. La gente no me interroga, me escuchan y obedecen'. 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Arial" w:ascii="Arial" w:hAnsi="Arial"/>
          <w:lang w:val="es-ES"/>
        </w:rPr>
        <w:t>Finalmente el índigo tomo la palabra con mucha </w:t>
      </w:r>
      <w:hyperlink r:id="rId6">
        <w:r>
          <w:rPr>
            <w:rStyle w:val="InternetLink"/>
            <w:rFonts w:cs="Arial" w:ascii="Arial" w:hAnsi="Arial"/>
            <w:color w:val="0000E9"/>
            <w:lang w:val="es-ES"/>
          </w:rPr>
          <w:t>más calma</w:t>
        </w:r>
      </w:hyperlink>
      <w:r>
        <w:rPr>
          <w:rFonts w:cs="Arial" w:ascii="Arial" w:hAnsi="Arial"/>
          <w:lang w:val="es-ES"/>
        </w:rPr>
        <w:t> que los demás pero con la misma determinación: 'Pensad en mí, soy el color del silencio. Quizás no me hayáis visto, pero sin mí, seríais insignificantes. Represento el pensamiento y la reflexión, la sombra del crepúsculo y las profundidades del agua. Me necesitáis para el equilibrio, el contraste y la paz interior. 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así, los colores, continuaron jactándose convencidos cada uno de ellos de su propia superioridad. Su disputa se hizo cada vez más fuerte. Pero de repente, un relámpago apareció en el cielo y el trueno gruñó. La lluvia comenzó a caer fuerte e, inquietos, los colores se acercaron unos a otros para sentirse más seguros. Y en medio del clamor la lluvia tomó la palabra: 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Arial" w:ascii="Arial" w:hAnsi="Arial"/>
          <w:lang w:val="es-ES"/>
        </w:rPr>
        <w:t>- '¡Idiotas! ¡No dejáis de discutir y cada uno intentar mandar sobre los demás! ¿No sabéis que cada uno de vosotros existís por una razón especial, única y diferente? Juntad vuestras manos y venid conmigo'. -Los colores obedecieron- Y la lluvia prosiguió: 'De ahora en adelante, cuando llueva, cada uno de vosotros atravesará el cielo para formar un gran arco de colores y demostrar que podéis vivir juntos en armonía. El arco iris es un signo de esperanza para la vida y cada vez que la lluvia lave el mundo, </w:t>
      </w:r>
      <w:hyperlink r:id="rId7">
        <w:r>
          <w:rPr>
            <w:rStyle w:val="InternetLink"/>
            <w:rFonts w:cs="Arial" w:ascii="Arial" w:hAnsi="Arial"/>
            <w:color w:val="0000E9"/>
            <w:lang w:val="es-ES"/>
          </w:rPr>
          <w:t>un arco iris</w:t>
        </w:r>
      </w:hyperlink>
      <w:r>
        <w:rPr>
          <w:rFonts w:cs="Arial" w:ascii="Arial" w:hAnsi="Arial"/>
          <w:lang w:val="es-ES"/>
        </w:rPr>
        <w:t>aparecerá en el cielo, para recordar al mundo que debemos amarnos los unos a los otros'. 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reve reflexión (a completar con lo expuesto en el equipo básico)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os nos sueña santos, pero esa santidad es de muchos colores. Y es tarea nuestra saber de qué color es mi santidad, es decir, cuál es la respuesta concreta que Dios espera de mí.Hoy Dios también toca nuestro corazón y cuenta con nosotros para llevar a cabo su Proyecto de Amor en el mundo, en Málaga....en Mies. La vocación Mies es como una obra de arte por acabar, y cada uno de nosotros somos una pincelada de diferentes tonalidades. Dejemos que "el Pintor"por excelencia siga haciendo obras de arte en nosotros y siga maravillando y deslumbrando al mundo con su belleza, que tanta falta hace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uiainfantil.com/articulos/ocio/leyendas/los-porques-de-los-ninos-sobre-el-espacio/" TargetMode="External"/><Relationship Id="rId4" Type="http://schemas.openxmlformats.org/officeDocument/2006/relationships/hyperlink" Target="https://www.guiainfantil.com/articulos/bebes/desarrollo/la-sonrisa-y-la-risa-en-los-bebes/" TargetMode="External"/><Relationship Id="rId5" Type="http://schemas.openxmlformats.org/officeDocument/2006/relationships/hyperlink" Target="https://www.guiainfantil.com/articulos/nombres/nombres-para-ninos/nombres-para-ninos-relacionados-con-el-amor/" TargetMode="External"/><Relationship Id="rId6" Type="http://schemas.openxmlformats.org/officeDocument/2006/relationships/hyperlink" Target="https://www.guiainfantil.com/articulos/ocio/manualidades/como-hacer-una-botella-de-la-calma-o-bote-magico-para-ninos/" TargetMode="External"/><Relationship Id="rId7" Type="http://schemas.openxmlformats.org/officeDocument/2006/relationships/hyperlink" Target="https://www.guiainfantil.com/articulos/ocio/cuentos-infantiles/como-se-forma-el-arco-iris-leyendas-cortas-de-la-mitologia-grieg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45:00Z</dcterms:created>
  <dc:creator>YO</dc:creator>
  <dc:description/>
  <cp:keywords/>
  <dc:language>en-US</dc:language>
  <cp:lastModifiedBy>YO</cp:lastModifiedBy>
  <dcterms:modified xsi:type="dcterms:W3CDTF">2017-04-02T18:45:00Z</dcterms:modified>
  <cp:revision>2</cp:revision>
  <dc:subject/>
  <dc:title/>
</cp:coreProperties>
</file>