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NCIÓN : "Siempre alegres"  (Alvaro Fraile)</w:t>
      </w:r>
    </w:p>
    <w:p>
      <w:pPr>
        <w:pStyle w:val="Normal"/>
        <w:widowControl w:val="false"/>
        <w:autoSpaceDE w:val="false"/>
        <w:spacing w:lineRule="atLeast" w:line="32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a llamada sencilla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a respuesta valiente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a sonrisa mueve otra sonrisa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ente a la sociedad de la alegría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 reto para tus días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a opción diferente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az lo que debes-puedes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 que tú quieras-quieres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lgo más de vida en tu vida?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a es tu casa, el lugar donde la gente vive esperanzada y confía y está siempre..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EMPRE ALEGRES SIEMPRE SIEMPRE ALEGRES (2) SIEMPRE ALEGRES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en esta casa no entren tristeza, melancolía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engan urgente días de magia y sol,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ú vente al sueño de soñarnos siempre alegres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ú que bueno o malo regular o indiferente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úscate la gracia en el lugar donde la gente (vive)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EMPRE ALEGRES SIEMPRE SIEMPRE ALEGRES (2) SIEMPRE ALEGRES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8:30:00Z</dcterms:created>
  <dc:creator>YO</dc:creator>
  <dc:description/>
  <cp:keywords/>
  <dc:language>en-US</dc:language>
  <cp:lastModifiedBy>YO</cp:lastModifiedBy>
  <dcterms:modified xsi:type="dcterms:W3CDTF">2017-04-02T18:37:00Z</dcterms:modified>
  <cp:revision>1</cp:revision>
  <dc:subject/>
  <dc:title/>
</cp:coreProperties>
</file>