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SIN TECHO (LOS SUAVES)</w:t>
      </w:r>
    </w:p>
    <w:p>
      <w:pPr>
        <w:pStyle w:val="Sinespaci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i todo en mi vida </w:t>
        <w:br/>
        <w:t xml:space="preserve">pasó hace mucho tiempo </w:t>
        <w:br/>
        <w:t xml:space="preserve">ve delante yo te sigo </w:t>
        <w:br/>
        <w:t xml:space="preserve">aunque sea al Infierno </w:t>
        <w:br/>
        <w:t xml:space="preserve">nada enseñan los años </w:t>
        <w:br/>
        <w:t xml:space="preserve">siempre los mismos errores </w:t>
        <w:br/>
        <w:t xml:space="preserve">traficando con deseos </w:t>
        <w:br/>
        <w:t xml:space="preserve">voy comprando ilusiones. </w:t>
        <w:br/>
        <w:t xml:space="preserve">Nací en el vagón de carga de un tren </w:t>
        <w:br/>
        <w:t xml:space="preserve">un día lleno de invierno </w:t>
        <w:br/>
        <w:t xml:space="preserve">en una noche sin cielo </w:t>
        <w:br/>
        <w:t xml:space="preserve">mi destino lo hago a la vez </w:t>
        <w:br/>
        <w:t xml:space="preserve">que voy de viajero </w:t>
        <w:br/>
        <w:t xml:space="preserve">por el mundo de mis sueños. </w:t>
        <w:br/>
        <w:br/>
        <w:t xml:space="preserve">Y así paso por la vida </w:t>
        <w:br/>
        <w:t xml:space="preserve">que está más desafinada </w:t>
        <w:br/>
        <w:t xml:space="preserve">que mi pobre guitarra </w:t>
        <w:br/>
        <w:t xml:space="preserve">y así paso por la vida </w:t>
        <w:br/>
        <w:t xml:space="preserve">dónde dormiré esta noche </w:t>
        <w:br/>
        <w:t xml:space="preserve">dónde descansar mañana. </w:t>
        <w:br/>
        <w:br/>
        <w:t xml:space="preserve">Mientras vivo y bebo en Madrid </w:t>
        <w:br/>
        <w:t xml:space="preserve">mi casa no tiene techo </w:t>
        <w:br/>
        <w:t xml:space="preserve">es una escalera de metro </w:t>
        <w:br/>
        <w:t xml:space="preserve">mientras bebo y muero en Madrid </w:t>
        <w:br/>
        <w:t xml:space="preserve">mi casa no tiene techo </w:t>
        <w:br/>
        <w:t xml:space="preserve">es una escalera de metro. </w:t>
        <w:br/>
        <w:br/>
        <w:t xml:space="preserve">La mitad de mi dinero </w:t>
        <w:br/>
        <w:t xml:space="preserve">gastarlo en alcohol y burdeles </w:t>
        <w:br/>
        <w:t xml:space="preserve">la otra mitad malgastada </w:t>
        <w:br/>
        <w:t xml:space="preserve">cumpliendo con "mis deberes" </w:t>
        <w:br/>
        <w:t xml:space="preserve">nunca estuve encerrado </w:t>
        <w:br/>
        <w:t xml:space="preserve">pero no es para estar contento </w:t>
        <w:br/>
        <w:t xml:space="preserve">pues con la vida que llevo </w:t>
        <w:br/>
        <w:t xml:space="preserve">todo es cuestión de tiempo. </w:t>
        <w:br/>
        <w:br/>
        <w:t xml:space="preserve">Antes tenía un coche "abollao" </w:t>
        <w:br/>
        <w:t xml:space="preserve">un trabajo sin futuro </w:t>
        <w:br/>
        <w:t xml:space="preserve">bailaba con la más fea </w:t>
        <w:br/>
        <w:t xml:space="preserve">y ahora un soy un hombre "cansao" </w:t>
        <w:br/>
        <w:t xml:space="preserve">que mezcla whisky y tristeza </w:t>
        <w:br/>
        <w:t xml:space="preserve">en una calle sin acera. </w:t>
        <w:br/>
        <w:br/>
        <w:t xml:space="preserve">Y así paso por mi vida </w:t>
        <w:br/>
        <w:t xml:space="preserve">que está más desafinada </w:t>
        <w:br/>
        <w:t xml:space="preserve">que mi pobre guitarra </w:t>
        <w:br/>
        <w:t xml:space="preserve">y así paso por la vida </w:t>
        <w:br/>
        <w:t xml:space="preserve">dónde dormir esta noche </w:t>
        <w:br/>
        <w:t xml:space="preserve">dónde descansar mañana. </w:t>
        <w:br/>
        <w:br/>
        <w:t xml:space="preserve">Mientras vivo y bebo en Madrid </w:t>
        <w:br/>
        <w:t xml:space="preserve">mi casa no tiene techo </w:t>
        <w:br/>
        <w:t xml:space="preserve">es una escalera de metro </w:t>
        <w:br/>
        <w:t xml:space="preserve">mientras bebo y muero en Madrid </w:t>
        <w:br/>
        <w:t xml:space="preserve">mi casa no tiene techo </w:t>
        <w:br/>
        <w:t xml:space="preserve">es una escalera de metro. </w:t>
        <w:br/>
        <w:br/>
        <w:t xml:space="preserve">Con los bolsillos vacíos </w:t>
        <w:br/>
        <w:t xml:space="preserve">voy andando más ligero </w:t>
        <w:br/>
        <w:t xml:space="preserve">el sueño pegado a los ojos </w:t>
        <w:br/>
        <w:t xml:space="preserve">telarañas de un mal sueño </w:t>
        <w:br/>
        <w:t xml:space="preserve">en la ciudad sin esperanza </w:t>
        <w:br/>
        <w:t xml:space="preserve">las calles son un desierto </w:t>
        <w:br/>
        <w:t xml:space="preserve">a todo esto... la noche </w:t>
        <w:br/>
        <w:t xml:space="preserve">ha cerrado por completo. </w:t>
        <w:br/>
        <w:br/>
        <w:t xml:space="preserve">Llega la madrugada otra vez </w:t>
        <w:br/>
        <w:t xml:space="preserve">y nos dan lo que ellos quieren </w:t>
        <w:br/>
        <w:t xml:space="preserve">por lo poco que nos queda </w:t>
        <w:br/>
        <w:t xml:space="preserve">pronto ni una sombra seré </w:t>
        <w:br/>
        <w:t xml:space="preserve">entro corriendo al lavabo </w:t>
        <w:br/>
        <w:t xml:space="preserve">y salgo de aquella manera. </w:t>
        <w:br/>
        <w:br/>
        <w:t xml:space="preserve">Y así paso por la vida </w:t>
        <w:br/>
        <w:t xml:space="preserve">que está más desafinada </w:t>
        <w:br/>
        <w:t xml:space="preserve">que mi pobre guitarra </w:t>
        <w:br/>
        <w:t xml:space="preserve">y así paso por mi vida </w:t>
        <w:br/>
        <w:t xml:space="preserve">dónde dormir esta noche </w:t>
        <w:br/>
        <w:t xml:space="preserve">dónde descansar mañana. </w:t>
        <w:br/>
        <w:br/>
        <w:t xml:space="preserve">Mientras vivo y bebo en Madrid </w:t>
        <w:br/>
        <w:t xml:space="preserve">mi casa no tiene techo </w:t>
        <w:br/>
        <w:t xml:space="preserve">es una escalera de metro </w:t>
        <w:br/>
        <w:t xml:space="preserve">mientras bebo y muero en Madrid </w:t>
        <w:br/>
        <w:t xml:space="preserve">mi casa no tiene techo </w:t>
        <w:br/>
        <w:t xml:space="preserve">es una escalera de metro. </w:t>
        <w:br/>
        <w:br/>
        <w:t xml:space="preserve">El cielo escapa del cielo </w:t>
        <w:br/>
        <w:t xml:space="preserve">siempre a media jornada </w:t>
        <w:br/>
        <w:t xml:space="preserve">a siete años de casa </w:t>
        <w:br/>
        <w:t xml:space="preserve">nadie da nada por nada </w:t>
        <w:br/>
        <w:t xml:space="preserve">bien poco vale la vida </w:t>
        <w:br/>
        <w:t xml:space="preserve">ya ves que bien poco vale </w:t>
        <w:br/>
        <w:t xml:space="preserve">depende la suerte que tienes </w:t>
        <w:br/>
        <w:t xml:space="preserve">cuando vives en las calles. </w:t>
        <w:br/>
        <w:br/>
        <w:t xml:space="preserve">Vuela la bala que me ha de matar </w:t>
        <w:br/>
        <w:t xml:space="preserve">me puse de parte del Diablo </w:t>
        <w:br/>
        <w:t xml:space="preserve">hasta los perros me ladran </w:t>
        <w:br/>
        <w:t xml:space="preserve">no me queda nada que soñar </w:t>
        <w:br/>
        <w:t xml:space="preserve">siempre de un lado a otro </w:t>
        <w:br/>
        <w:t xml:space="preserve">y el silencio al final. </w:t>
        <w:br/>
        <w:br/>
        <w:t xml:space="preserve">Y así pasé por la vida </w:t>
        <w:br/>
        <w:t xml:space="preserve">que fue más desafinada </w:t>
        <w:br/>
        <w:t xml:space="preserve">que mi pobre guitarra </w:t>
        <w:br/>
        <w:t xml:space="preserve">y así pasé por mi vida </w:t>
        <w:br/>
        <w:t xml:space="preserve">dónde moriré esta noche </w:t>
        <w:br/>
        <w:t xml:space="preserve">dónde descansar mañana. </w:t>
        <w:br/>
        <w:br/>
        <w:t xml:space="preserve">Mientras vivo y bebo en Madrid </w:t>
        <w:br/>
        <w:t xml:space="preserve">mi casa no tiene techo </w:t>
        <w:br/>
        <w:t xml:space="preserve">es una escalera de metro </w:t>
        <w:br/>
        <w:t xml:space="preserve">mientras vivo y muero en Madrid </w:t>
        <w:br/>
        <w:t xml:space="preserve">mi casa no tiene techo </w:t>
        <w:br/>
        <w:t>es una escalera de met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18:00Z</dcterms:created>
  <dc:creator>Aurora Pérez</dc:creator>
  <dc:description/>
  <cp:keywords/>
  <dc:language>en-US</dc:language>
  <cp:lastModifiedBy>Aurora Pérez</cp:lastModifiedBy>
  <dcterms:modified xsi:type="dcterms:W3CDTF">2016-06-12T21:40:00Z</dcterms:modified>
  <cp:revision>3</cp:revision>
  <dc:subject/>
  <dc:title/>
</cp:coreProperties>
</file>