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NTA CONMIGO</w:t>
      </w:r>
    </w:p>
    <w:p>
      <w:pPr>
        <w:pStyle w:val="Normal"/>
        <w:jc w:val="both"/>
        <w:rPr/>
      </w:pPr>
      <w:r>
        <w:rPr/>
        <w:t>Do                                                                                              F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os está en mi vida, la que me toca vivir, en lo bueno y en lo malo,</w:t>
      </w:r>
    </w:p>
    <w:p>
      <w:pPr>
        <w:pStyle w:val="Normal"/>
        <w:jc w:val="both"/>
        <w:rPr/>
      </w:pPr>
      <w:r>
        <w:rPr/>
        <w:t>Rem                                       Sol        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é que está dentro de mí. Dentro de mi hermano, si le miro al corazón,</w:t>
      </w:r>
    </w:p>
    <w:p>
      <w:pPr>
        <w:pStyle w:val="Normal"/>
        <w:jc w:val="both"/>
        <w:rPr/>
      </w:pPr>
      <w:r>
        <w:rPr/>
        <w:t>Fa                                                                       Sib                                                          S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é que Dios se hace presente, Él acampa entre nosotros por amor.</w:t>
      </w:r>
    </w:p>
    <w:p>
      <w:pPr>
        <w:pStyle w:val="Normal"/>
        <w:jc w:val="both"/>
        <w:rPr/>
      </w:pPr>
      <w:r>
        <w:rPr/>
        <w:t>Lam                                  Sol                                      Lam                                S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o tienes que buscar en tu interior, en silencio Él te habla al corazón.</w:t>
      </w:r>
    </w:p>
    <w:p>
      <w:pPr>
        <w:pStyle w:val="Normal"/>
        <w:jc w:val="both"/>
        <w:rPr/>
      </w:pPr>
      <w:r>
        <w:rPr/>
        <w:t>Do        Lam   Fa   So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NTA CONMIGO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   Lam      Fa                                      Sol          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NTA CONMIGO, NOS DICE EL SEÑOR.</w:t>
      </w:r>
    </w:p>
    <w:p>
      <w:pPr>
        <w:pStyle w:val="Normal"/>
        <w:jc w:val="both"/>
        <w:rPr/>
      </w:pPr>
      <w:r>
        <w:rPr/>
        <w:t>Do      Lam     Fa    So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NTA CONMIGO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   Lam   Fa     Sol                  Do        /  Sol               Sib   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NTA CONMIGO, SEÑOR/TE DIGO SEÑ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os en la Palabra, allí lo puedo sentir, solo puedo dar las gracias,  Él la escribe para mí. En las malas rachas y en momentos de dolor, a pesar de mis errores Él me enseña que ante todo es Am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o tienes que buscar en tu interior, en silencio Él te habla al corazó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NTA CONMIG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NTA CONMIGO, NOS DICE EL SEÑO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NTA CONMIG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NTA CONMIGO, SEÑOR/TE DIGO SEÑOR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b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213</Words>
  <Characters>1177</Characters>
  <CharactersWithSpaces>138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9:00Z</dcterms:created>
  <dc:creator>Javi</dc:creator>
  <dc:description/>
  <dc:language>en-US</dc:language>
  <cp:lastModifiedBy>Javi</cp:lastModifiedBy>
  <dcterms:modified xsi:type="dcterms:W3CDTF">2015-04-18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