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TO I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AMORADO DE MAR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enamorado de María, profundizando en todo lo que la Iglesia nos enseña sobre ella. Formado en mariología y sencillo como el pueblo, que es mariano por insti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ta imitar las actitudes de MARÍA en su sencillez, disponibilidad para la voluntad del Señor, servicio a los hermanos, cariño en los detal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í es Ella y así será el Mies que la a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adoso con Ella en su culto y en sus imágenes. Reza diariamente el Rosario -u otra práctica de piedad que le vaya mejor-, el Ángelus, la Consagración Mariana. Tiene su imagen venerada en su hogar y en su perso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SPERANZA (Macarena) es la imagen de MARÍA para el Mies. En ningún hogar debería faltar. El Mies la visita en el Centro Mies y en Sevilla con la frecuencia que pue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iende la devoción mariana entre todos los hombres, sobre todo entre los niños y los jóvenes. Procura hablar con cariño de Ella, aunque con prudencia, según las etapas de nuestro apostol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falta nunca a los actos marianos de MIES de finales de mes y asiste a la sabatina semanal del Centro Mies. Jamás falta a la peregrinación a Sevilla en el aniversario de la fundación de MIES, el día 12 de octub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voción a María, cada uno la puede vivir como la descubre, con tal de tener estas líneas de fondo y de dejarse orientar por los Responsables carismáticos de MI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munidad, aceptará con amor lo que se haga en honor de María, aunque en privado siga su devoción partic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IMNO MIES A LA VIRGEN DE LA ESPERANZA (Diego Ernesto Wilson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os te salve, Virgen sober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todos los Misionero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os que buscan refug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calor de tu pech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os que en tu dolor hall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bijo en su desconsuel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os que ven en tus oj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gua de tu sende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RE Y ESPERANZA ER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RORA QUE PRECEDE AL DÍ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O IRIS DE BONANZ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Z ES TU NOMBRE ¡OH MARÍA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CORAZÓN DE TUS HIJ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TA ARDIENTE LA PLEG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UN MUNDO QUE AFLIGI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E EN TI SU CONFIANZ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ELVE A NOSOTROS TUS OJO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RES TÚ, NUESTRA ESPERAN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os te salve, Virgen Sober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tus hijos Misionero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os que miran tus labi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contrar nuevo alient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quellos que en Ti adivin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más seguro sende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os que siempre en 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n su norte más cier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STRIBILL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os te salve, Virgen Sober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re de los Misionero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gría de muchach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n Ti su esperanza han pues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os te Salve, Sober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os grandes y pequeñ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ranza de los jóve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consuelo de los viej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STRIBILL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os te salve, Virgen Sober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studiantes y de obre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uchan con el empeñ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ganarte el mundo ente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lvanos, pues nosot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nca podremos ser bue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tu ayuda Madre buena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eremos Misione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TRIBI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992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2</Words>
  <Characters>2327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03:00Z</dcterms:created>
  <dc:creator>gonzalo</dc:creator>
  <dc:description/>
  <dc:language>en-US</dc:language>
  <cp:lastModifiedBy>gonzalo</cp:lastModifiedBy>
  <dcterms:modified xsi:type="dcterms:W3CDTF">2014-04-21T2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