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5: EQUIPO BAS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IA JUNTO A LA CRUZ, MADRE NUESTRA Y DE JESUS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Partimos de la vi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, con su vida, nos nuestra todos los valores que debemos tener presentes en nuestro día a día: en el instituto, en el trabajo, en la casa; en cada uno de los ambientes donde nos movemos; Ella es ejemplo y testimonio a imitar y a segu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, como madre nos muestra el camino a seguir; pero eso sí, no es un camino fácil, la elección no es sencilla. Se trata de un camino duro, lleno de obstáculos, de piedras en el camino, de dolor, entrega y sufrimiento; nos enseña el camino de la cruz y es allí, al pie de ella donde se nos entrega como Madre Univers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y en día, buscamos las salidas sencillas y fáciles, sin complicaciones. Todo lo que “nos complique la vida” lo desechamos: “a la basura””.  María, no mandó nunca nada a la basura, luchó, oró, lloró…todo, por estar junto a su Hijo Amado hasta el último día, con actitud de servicio, entrega, humildad y Fide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dre Diego Ernesto decí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Me permites, Jesús, que hable ahora con María? Habl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la, que es tu Madre, es como hablar contigo, ¿verda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que quiero expresar mis sentimientos Mi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 ella y creo que, como mejor puedo hacerlo es en u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álogo con ella misma, como lo harías tú tantas vec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ndo vivíais juntos allá, en la casita de Nazaret, o como 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éis ahora continuamente en la gloria. ¡Quién escuc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estras conversaciones!... Bien, ¡hasta luego, Jesús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re, ¡qué dulce es llamarte así: «Mamá»!, pues t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s mi madrecita buena. Dios te ha hecho mi madre; p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s aún más para mí, algo parecido al Señor. Tú lo e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 para mí: mi madre, mi hermana, mi amiga, mi novia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, y por esto te amo, María. Te amo después de a D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te diría que te amo fundida con Dios, hecha una s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a con él. Así como cuando llevabas en tu purísimo se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mismo Dios hecho carne tuya, así te veo yo siempre. 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, pues, y quiero demostrarte mi amor de mil mane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quí tenéis algunas preguntas para reflexionar en el equip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¿Sentis a María como vuestra Madr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¿Qué actitudes de María ves en tu día a día?; ¿en quién te podrías fijar para encontrar valores y virtudes de Marí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¿Cómo les explicarías a tus amigos quien es Marí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TU PALABRA NOS DA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a lectura de hoy es muy pequeña, pero de una significación que escapa a nuestro entendimiento e imaginación. Sin embargo, es claro que tras estas palabras une inseparablemente a su madre con sus discípulos, representados por Juan, el más joven. De este modo hace a María Madre de todos, madre de la Iglesia, con aquellas palabras: “Mujer, ahí tienes a tu hijo” y al discípulo: “Ahí tienes a tu madre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br/>
        <w:t>María acoge a Juan como a su hijo, de este modo, en Juan, acoge con el corazón a todos los discípulos. Hay aquí un doble pedido…una doble acogid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color w:val="333333"/>
          <w:sz w:val="24"/>
          <w:szCs w:val="24"/>
          <w:lang w:eastAsia="es-ES"/>
        </w:rPr>
        <w:br/>
      </w:r>
      <w:r>
        <w:rPr>
          <w:rFonts w:cs="Arial" w:ascii="Arial" w:hAnsi="Arial"/>
          <w:sz w:val="24"/>
          <w:szCs w:val="24"/>
          <w:lang w:eastAsia="es-ES"/>
        </w:rPr>
        <w:t>A María le pide que acoja, proteja, crie y ayude a los suyos, a sus discípulos a sus seguidores, encarnados por Juan, el más querido. Y a Juan se le pide que acoja a María en su corazón, como su madre. Cada uno tiene una misión en la Historia de la Salv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19,25-27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nto a la cruz de Jesús estaba su madre, y la hermana de su madre, María esposa de Cleofás, y María de Magdalena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>. Jesús, al ver a la Madre, y junto a ella a su discípulo al que más quería, dijo a la Madre: "Mujer, ahí tienes a tu hijo". Después dijo al discípulo: "Ahí tienes a tu madre" Desde ese momento, el discípulo se la llevó a su ca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LA VIDA EN ORAC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ño el campamento lo dedicamos a María, madre nuestra. María como ejemplo de servicio, humildad y entrega desinteresada que, sin esperar nada a cambio, entrega lo más valioso que puede tener una persona: a su Hijo. Debemos contemplar la figura de María, buscar sus virtudes y su gracia en nuestro día a día; dar gracias a Dios por ponerla en nuestro camino como Madre protectora y acogedora; que sea Ella ejemplo a seguir en cada una de nuestras acciones diarias, que busquemos en ellas la actitud a tener, la respuesta a dar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quemos en su rostro doloroso de Madre sufriente, a la madre cariñosa, atenta a todas nuestras necesidades, a todos nuestros cuidados y pidámosle que nos haga sencillos y humilde de corazón para acoger, al igual que hizo ella al pie de la cruz, a todos nuestros hermanos con amor fra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hacer un ratito de oración y pedir por todos los Misioneros de la Esperanza, dándole gracias por la misión que nos ha encomendado y por todos los hermanos repartidos por el mundo. Leemos esta pequeña oración y luego podemos compartir o hacer silencio:</w:t>
      </w:r>
    </w:p>
    <w:p>
      <w:pPr>
        <w:pStyle w:val="Textonegro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rida Virgen María.                                                     </w:t>
        <w:br/>
        <w:t xml:space="preserve">Gracias por ser </w:t>
        <w:br/>
        <w:t xml:space="preserve">nuestra madre en la fe, </w:t>
        <w:br/>
        <w:t>por estar cerca nuestro</w:t>
        <w:br/>
        <w:t xml:space="preserve">y cuidarnos </w:t>
      </w:r>
      <w:hyperlink r:id="rId2" w:tgtFrame="Click to Continue &gt; by I Want This">
        <w:r>
          <w:rPr>
            <w:rFonts w:cs="Arial" w:ascii="Arial" w:hAnsi="Arial"/>
            <w:sz w:val="24"/>
            <w:szCs w:val="24"/>
          </w:rPr>
          <w:t>mucho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como hiciste con Jesús-niño. </w:t>
        <w:br/>
        <w:t xml:space="preserve">Quiero conocer mejor a tu hijo </w:t>
        <w:br/>
        <w:t xml:space="preserve">y a quererlo más cada día. </w:t>
        <w:br/>
        <w:t xml:space="preserve">Quiero vivir como Jesús. </w:t>
        <w:br/>
        <w:t>Ser buen hijo,</w:t>
        <w:br/>
        <w:t>buen hermano</w:t>
        <w:br/>
        <w:t>y buen amigo.</w:t>
        <w:br/>
        <w:t xml:space="preserve">Contágiame tu esperanza. </w:t>
        <w:br/>
        <w:t xml:space="preserve">Que aprenda, como tú, </w:t>
        <w:br/>
        <w:t xml:space="preserve">a vivir en las manos del Señor. </w:t>
        <w:br/>
        <w:t>Ayúdame a hacer crecer mi fe.</w:t>
        <w:br/>
        <w:t xml:space="preserve">Madre Buena, enséñame a seguir </w:t>
        <w:br/>
        <w:t xml:space="preserve">los pasos de Jesús. </w:t>
      </w:r>
    </w:p>
    <w:p>
      <w:pPr>
        <w:pStyle w:val="Textonegro"/>
        <w:spacing w:before="0" w:after="28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33525" cy="23863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3360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7.95pt;width:120.7pt;height:187.8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negro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negro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 ENTREGA TU VID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pués de dedicar un rato de reflexión y de oración acerca de María como Madre, ahora nos toca llevarlo a nuestro día a día, a nuestra vida cotidian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quí, en el campamento, todo es más fácil, el ambiente de convivencia, el clima de oración y entrega que se vive nos facilita el poder compartir a Dios con el hermano, pero cuando lleguemos a casa y comencemos con nuestras rutina, todo se complica, pues ahí, es donde, nosotros con “las pilas cargadas” tendremos que dar testimonio de Dios y del Amor incondicional que María nos tien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ello, cada uno de nosotros elegiremos una de las virtudes marianas e intentaremos crearnos un pequeño compromiso relacionado con la que hayamos elegi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rtu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umil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cill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é, Esperanza y Car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edi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sedumb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e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neros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delidad y Firme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da de o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everancia y paci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onibilidad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d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e41d64"/>
    <w:rPr>
      <w:rFonts w:cs="Times New Roman"/>
      <w:color w:val="99CC33"/>
      <w:u w:val="none"/>
      <w:effect w:val="non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e41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 w:customStyle="1">
    <w:name w:val="texto-negro"/>
    <w:basedOn w:val="Normal"/>
    <w:uiPriority w:val="99"/>
    <w:qFormat/>
    <w:rsid w:val="00e41d64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  <w:lang w:eastAsia="es-ES"/>
    </w:rPr>
  </w:style>
  <w:style w:type="paragraph" w:styleId="Textogris" w:customStyle="1">
    <w:name w:val="texto-gris"/>
    <w:basedOn w:val="Normal"/>
    <w:uiPriority w:val="99"/>
    <w:qFormat/>
    <w:rsid w:val="00e41d64"/>
    <w:pPr>
      <w:spacing w:lineRule="auto" w:line="240" w:beforeAutospacing="1" w:afterAutospacing="1"/>
    </w:pPr>
    <w:rPr>
      <w:rFonts w:ascii="Tahoma" w:hAnsi="Tahoma" w:eastAsia="Times New Roman" w:cs="Tahoma"/>
      <w:color w:val="999999"/>
      <w:sz w:val="15"/>
      <w:szCs w:val="15"/>
      <w:lang w:eastAsia="es-ES"/>
    </w:rPr>
  </w:style>
  <w:style w:type="paragraph" w:styleId="NormalWeb">
    <w:name w:val="Normal (Web)"/>
    <w:basedOn w:val="Normal"/>
    <w:uiPriority w:val="99"/>
    <w:semiHidden/>
    <w:qFormat/>
    <w:rsid w:val="00e41d64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e41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snuevas.com/espiritualidad/oraciones-ni/oracni-1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4</Pages>
  <Words>933</Words>
  <Characters>5137</Characters>
  <CharactersWithSpaces>60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37:00Z</dcterms:created>
  <dc:creator>gonzalo</dc:creator>
  <dc:description/>
  <dc:language>en-US</dc:language>
  <cp:lastModifiedBy>gonzalo</cp:lastModifiedBy>
  <dcterms:modified xsi:type="dcterms:W3CDTF">2014-04-21T22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