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deario Mies páginas 24 y 97 del 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oración se llama «oración del pobre», pero h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arme con hacerla muchas veces cansado, distraíd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zás dormido. Pero no importa. Aun así, mi oración 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a y me hace bi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es bueno que en mis ratos de oración lleve ante ti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as de mis hermanos y te los exponga, como Marí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s bodas de Caná. Y de lo que tú me digas, lo llevaré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hombres: el consuelo, tu paz y quizás la solución de s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as, que tú me hayas hecho ver en mis ratos 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ció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todos somos, de alguna forma, mediadores entre Dios y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ás, pues tenemos obligación de orar unos por los otro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ía, ¿tú no lo vas a hacer en grado eminentísimo? As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intercediste ante tu Hijo para que se hiciese el milag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a conversión del agua en vino cuando estuviste en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das de Caná, igualmente continúas haciéndolo siempr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que en el cielo nos ves a todos nosotros en tu Hij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quí, entre los hombres, nos podemos ver y oír aun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ancias incalculables por los medios conseguidos por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acia del hombre como son la TV, la radio y otr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chos que aún no se han descubierto, ¿no será mucho má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cil allá en el cielo, donde todos los habitantes de la pat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stial nos contemplan a nosotros como si estuvier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í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ía nos ve; María, tú me ves a mí; me ves ahora, 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mplas y me conoces en profundidad como me cono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 Hijo, y me amas y cuidas de mí y te preocupas de tod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 cosas. Por eso eres «Mediadora», si no de fo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encial como lo es Cristo, porque es Dios y Homb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dadero, sí eres Mediadora, de forma parecida a nosotr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ndo pedimos para conseguir gracias a los hermanos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o tú de forma eminentísima, especialísima y, en cua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s más cerca de Dios que nadie, más cerca de Cristo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guna criatura, pues fuiste su Madre, sigues siendo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re y has colaborado con él para la salvación de los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b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53:00Z</dcterms:created>
  <dc:creator>Isa y Pablo</dc:creator>
  <dc:description/>
  <dc:language>en-US</dc:language>
  <cp:lastModifiedBy>Isa y Pablo</cp:lastModifiedBy>
  <dcterms:modified xsi:type="dcterms:W3CDTF">2014-04-23T19:53:00Z</dcterms:modified>
  <cp:revision>2</cp:revision>
  <dc:subject/>
  <dc:title/>
</cp:coreProperties>
</file>