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Tipo de juego: </w:t>
      </w:r>
      <w:r>
        <w:rPr>
          <w:rFonts w:cs="Arial" w:ascii="Arial" w:hAnsi="Arial"/>
          <w:b/>
          <w:bCs/>
          <w:sz w:val="24"/>
          <w:szCs w:val="24"/>
        </w:rPr>
        <w:t>COOPERACIÓ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Título: </w:t>
      </w:r>
      <w:r>
        <w:rPr>
          <w:rFonts w:cs="Arial" w:ascii="Arial" w:hAnsi="Arial"/>
          <w:b/>
          <w:bCs/>
          <w:sz w:val="24"/>
          <w:szCs w:val="24"/>
        </w:rPr>
        <w:t>SOPLAR EL GLOB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: Potenciar la idea de grup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entar la colaboració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r un ambiente distendid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s plumas o unos glob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empo: Entre 10 y 15 minut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gnas de partida: Las manos han de colocarse a la espal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arrollo: Los miembros de cada grupo han de colocarse muy juntos.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za un pluma sobre ellos/as y todos/as deben soplar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edir que se caiga al suelo. Se puede acordar un tiemp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do para mantener la pluma en el aire o trasladarl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luació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nalizarán los pensamientos y sentimientos vivid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ooperación, conflicto, subordinación, etc.). Se valorarán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táculos y la riqueza de la cooperació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Tipo de juego: </w:t>
      </w:r>
      <w:r>
        <w:rPr>
          <w:rFonts w:cs="Arial" w:ascii="Arial" w:hAnsi="Arial"/>
          <w:b/>
          <w:bCs/>
          <w:sz w:val="24"/>
          <w:szCs w:val="24"/>
        </w:rPr>
        <w:t>COOPERACIÓ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Título: </w:t>
      </w:r>
      <w:r>
        <w:rPr>
          <w:rFonts w:cs="Arial" w:ascii="Arial" w:hAnsi="Arial"/>
          <w:b/>
          <w:bCs/>
          <w:sz w:val="24"/>
          <w:szCs w:val="24"/>
        </w:rPr>
        <w:t>FILA DE CUMPLEAÑ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: Profundizar en el conocimiento de los/as compañeros/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car la cooperación del grupo en una tare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gun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empo: Entre 10 y 15 minut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gnas de partida: Ningun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arrollo: Los participantes se colocaran al azar, a partir de un lugar (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 el comienzo del año) se irán colocando por ord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ún el mes y día de su nacimiento. Se forma así un círcu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que están ordenados los cumpleaños de las person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 esto lo deben hacer en silencio, comunicándose la fech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cumpleaños por gest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luació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nalizarán los pensamientos y sentimientos vivid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ooperación, conflicto, subordinación, etc.). Se valorarán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táculos y la riqueza de la cooperació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plicación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n las dos dinámicas presentadas hay dificultades, pero en los dos casos las hemos resuelto: contando con la ayuda de los demás y comunicándonos de la forma que hemos podido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untas para la reflexión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 ha sido nuestra actitud ante las dificultades?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¿Con qué situaciones de la vida puedo comparar estas dinámicas?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¿Cuál es mi postura frente a los problemas o aquellos que me preocupa o me agobia?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ción con la lectura de la boda de Caná:</w:t>
      </w:r>
      <w:r>
        <w:rPr>
          <w:rFonts w:cs="Arial" w:ascii="Arial" w:hAnsi="Arial"/>
          <w:sz w:val="24"/>
          <w:szCs w:val="24"/>
        </w:rPr>
        <w:t xml:space="preserve"> Dios nos puede ayudar a cambiar nuestra forma de enfrentarnos a las dificultades siempre que nosotros queramos hacerlo. La oración es la forma que tenemos de comunicarnos con él y de contarle lo que nos pasa y pedirle que esté a nuestro lado cuando más lo necesitamos. Un buen ejemplo de esto lo tenemos en María. En la boda ella está muy preocupada porque no hay vino y recurre a su hijo, le pide ayuda y aunque la respuesta de Jesús no fuera “mamá, ahora mismo”, “lo hago enseguida”, ella confía plenamente en Él. A nosotros nos pasa igual, muchas veces pedimos ayuda a Jesús y no siempre escuchamos lo que queremos oír, pero si confiamos de verdad en Él como hizo María veremos que Él nos quiere de verdad y que siempre quiere lo mejor para nosotros, aunque eso no sea lo que entra dentro de nuestros planes o lo que habíamos pensado. No estamos solos: María nos lleva a Jesús y podemos recurrir a Él siemp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Dios hemos de pedir lo que no nos podemos dar a nosotros mismos: el aliento de la vida, el perdón, la paz interior, la salvación. “Buscar” no es solo pedir. Es, además, dar pasos para conseguir lo que no está a nuestro alcance. “Llamar” es dar golpes a la puerta, insistir, gritar a Dios cuando lo sentimos lejos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30D529"/>
      <w:u w:val="non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0:20:00Z</dcterms:created>
  <dc:creator>Isa y Pablo</dc:creator>
  <dc:description/>
  <dc:language>en-US</dc:language>
  <cp:lastModifiedBy>Isa y Pablo</cp:lastModifiedBy>
  <dcterms:modified xsi:type="dcterms:W3CDTF">2014-04-23T20:20:00Z</dcterms:modified>
  <cp:revision>2</cp:revision>
  <dc:subject/>
  <dc:title/>
</cp:coreProperties>
</file>