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ITA BÍBLIC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Mt 13, 3-9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Y les habló muchas cosas en parábolas, diciendo: “He aquí que salió el sembrador a sembrar y, al sembrar él, parte de la semilla cayó junto al camino, vinieron las aves y se la comieron. Otra parte cayó en pedregal, donde no había mucha tierra, y en seguida brotó, por ser la tierra poco profunda, mas al salir el sol la agostó y, por no tener raíz, se secó. Otra cayó entre cardos, crecieron éstos y la ahogaron. Pero otra semilla cayó en tierra buena y dio fruto, una ciento, otra sesenta, otra treinta. ¡Quién tenga oídos para oír que oiga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7:50:00Z</dcterms:created>
  <dc:creator>MARIVÍ</dc:creator>
  <dc:description/>
  <dc:language>en-US</dc:language>
  <cp:lastModifiedBy>MARIVÍ</cp:lastModifiedBy>
  <dcterms:modified xsi:type="dcterms:W3CDTF">2012-05-01T17:50:00Z</dcterms:modified>
  <cp:revision>2</cp:revision>
  <dc:subject/>
  <dc:title/>
</cp:coreProperties>
</file>