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ALABRAS DE DIEGO ERNES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>PUNTO XVIII de los 20 puntos Mies Infantil:</w:t>
      </w:r>
      <w:r>
        <w:rPr>
          <w:rFonts w:cs="Arial" w:ascii="Arial" w:hAnsi="Arial"/>
          <w:sz w:val="24"/>
          <w:szCs w:val="24"/>
          <w:lang w:val="es-ES_tradnl"/>
        </w:rPr>
        <w:t xml:space="preserve"> CUMPLE CON SU DEB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Un niño Mies cumple siempre con su deber diario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 siempre muy puntual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udia y hace sus tareas no para que lo vean, ni para que le regalen nad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udia y colabora con pequeños servicios en casa por amor a Di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umpliendo con este deber diario colabora con Dios en la construcción del mund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ne ilusión y empeño en su estudio y tareas, sin dejarse llevar por las “ganas” que teng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umpliendo su deber da un gran testimonio en casa, en el colegio y en todas partes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cumplimiento del deber es una oración con un gran valor a los ojos de Dios, aunque también busca algunos ratos para rez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51:00Z</dcterms:created>
  <dc:creator>MARIVÍ</dc:creator>
  <dc:description/>
  <dc:language>en-US</dc:language>
  <cp:lastModifiedBy>MARIVÍ</cp:lastModifiedBy>
  <dcterms:modified xsi:type="dcterms:W3CDTF">2012-05-01T17:51:00Z</dcterms:modified>
  <cp:revision>2</cp:revision>
  <dc:subject/>
  <dc:title/>
</cp:coreProperties>
</file>