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INÁMIC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Jesús de Nazaret ha llamado a muchos hombres y mujeres a seguirle; y lo sigue haciendo hoy en día. Imaginaos que Jesús se acerca a cada uno de vosotros y os lanza el reto de seguirle. Es un regalo que Jesús os ha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Vamos a representar mediante teatros la llamada que hizo Jesús a algunas de estas personas y la respuesta que ellas dieron, se reparten las distintas situaciones entre los niños del grupo para que preparen la representació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Vocación de Pedro y André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(Jesús se acerca a un grupo de personas que están arrodilladas arreglando las redes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minando Jesús por la ribera del mar de Galilea vio a dos hermanos, Simón llamado Pedro, y su hermano Andrés, echando la red en el mar, pues eran pescador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Y les dice Jesús: “Venid conmigo, y os haré pescadores de hombres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Y ellos al instante, dejando las redes, lo siguiero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Vocación de Santiago y Ju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iguió adelante y vio a otros dos hermanos, Santiago el de Zebedeo y su hermano Juan, que estaban en la barca con su padre Zebedeo arreglando las redes; y los llamó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Y ellos al instante, dejando la baraca, lo siguiero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Vocación de Mateo el publican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uando salía de la casa después de curar a un paralítico, salió Jesús y vio a un publicano llamado Mateo, sentado en el despacho de impuestos, y le dijo: “Sígueme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Y él, dejándolo todo, se levantó y lo sigui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Vocación frustrada del joven ric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Ya se ponía en camino cuando un joven corrió a su encuentro y, arrodillándose ante él, le preguntó: “Maestro, ¿qué he de hacer para heredar la vida eterna?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Jesús le respondió: “Cumple los Mandamientos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joven contestó: “Maestro, los he cumplido desde mi niñez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Jesús fijando en él la mirada, lo amó y le dijo: “Sólo te falta una cosa: vete, vende lo que tienes y dáselo a los pobres. Luego, ven y sígueme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ero el joven, al oír estas palabras, se entristeció y marchó apenado, porque tenía muchos bien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ARA REFLEXIONAR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rminada la representación de los teatros, invitamos a los niños a reflexionar, Cristo a lo largo de los siglos se acerca a los hombres y mujeres de todos los tiempos y les invita a seguirle. También hoy, Jesús de Nazaret se acerca a vosotros y os lanza un reto: ¿Te vienes conmigo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ra enfocar un poco la reflexión personal y el diálogo con los niños, se puede tener en cuenta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or qué estas personas siguen tan decididamente a Jesús; qué viven o sienten para dejarlo todo y seguirle; qué les ofrece a los llamados para seguirle; qué dejan los discípulos al ir tras él; cuál ha sido el impacto de estas llamadas; por qué no todos responden del mismo modo a la llamada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ómo me llama Jesús hoy a mí; cómo le puedo responder de una manera concreta; qué pasos doy para que mi vida sea un seguir a Jesús; qué significa para mí el testimonio de quienes siguen a Jesú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54:00Z</dcterms:created>
  <dc:creator>MARIVÍ</dc:creator>
  <dc:description/>
  <dc:language>en-US</dc:language>
  <cp:lastModifiedBy>MARIVÍ</cp:lastModifiedBy>
  <dcterms:modified xsi:type="dcterms:W3CDTF">2012-05-01T17:54:00Z</dcterms:modified>
  <cp:revision>2</cp:revision>
  <dc:subject/>
  <dc:title/>
</cp:coreProperties>
</file>