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ENT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MIGOS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ce una linda leyenda árabe que dos amigos viajaban por el desierto y, llegados a un determinado punto del viaje, se pusieron a discuti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ofendido, sin nada que decir, escribió en la arena: “Hoy, mi mejor amigo me pegó una bofetada en el rostro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guieron adelante y llegaron a un oasis, donde decidieron bañarse. El que había sido abofeteado estuvo a punto de ahogarse, pero fue salvado por el amigo. Al recuperarse, tomó un estilete y escribió en una piedra: “Hoy, mi mejor amigo me salvó la vida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trigado, el amigo preguntó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¿Por qué, después que te lastimé, escribiste en la arena, y ahora escribes en una piedra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onriendo, el otro amigo respondió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uando un gran amigo nos ofende, debemos escribir en la arena, donde el viento del olvido y el perdón se encargarán de borrarlo y apagarlo. Pero cuando nos sucede algo grande, debemos grabarlo en la piedra de la memoria del corazón, de donde ningún viento del mundo entero podrá borrar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ara reflexionar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mí la verdadera amistad es…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is verdaderos amigos son…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o soy un verdadero amigo para…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¿Qué tengo escrito en piedra que podría escribir sobre aren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55:00Z</dcterms:created>
  <dc:creator>MARIVÍ</dc:creator>
  <dc:description/>
  <dc:language>en-US</dc:language>
  <cp:lastModifiedBy>MARIVÍ</cp:lastModifiedBy>
  <dcterms:modified xsi:type="dcterms:W3CDTF">2012-05-01T17:55:00Z</dcterms:modified>
  <cp:revision>2</cp:revision>
  <dc:subject/>
  <dc:title/>
</cp:coreProperties>
</file>