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IE COMO TÚ (La Oreja de Van Gog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ie como tú para hacerme reí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ie como tú sabe tanto de mí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ie como tú es capaz de compart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 penas, mi tristeza, mis ganas de vivi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enes ese don de dar tranquilida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aber escuchar, de envolverme en paz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nes la virtud de hacerme olvid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iedo que me da mirar la oscurida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lamente tú lo puedes enten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solamente tú te lo podrás cre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ilencio y sin cruzar una palabr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amente una mirada es suficiente para habla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a son más de veinte años de momentos congel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recuerdos que jamás se olvidará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ie como tú para pedir perdó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ie como tú valora esta canció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ie como tú me da su protecció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ayuda a caminar, me aparta del dolo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enes ese don de dar tranquilida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aber escuchar, de envolverme en paz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nes la virtud de hacerme olvid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iedo que me da mirar la oscurida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lamente tú lo puedes enten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solamente tú te lo podrás cre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ilencio y sin cruzar una palabr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amente una mirada es suficiente para habla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a son más de veinte años de momentos congel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recuerdos que jamás se olvidará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pasarán los años y siempre estarás buscando un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se hagan realidad los sueños 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ñábamos antes de ayer al dorm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lando del tiempo que nos quedará por viv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ilencio y sin cruzar una palabr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amente una mirada es suficiente para habla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a son más de veinte años de momentos congel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recuerdos que jamás se olvidará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 sin hablar, sólo al mirar sabremos llegar a enten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jamás ni nada ni nadie en la vida nos separará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12:00Z</dcterms:created>
  <dc:creator>MARIVÍ</dc:creator>
  <dc:description/>
  <dc:language>en-US</dc:language>
  <cp:lastModifiedBy>MARIVÍ</cp:lastModifiedBy>
  <dcterms:modified xsi:type="dcterms:W3CDTF">2012-05-01T18:12:00Z</dcterms:modified>
  <cp:revision>2</cp:revision>
  <dc:subject/>
  <dc:title/>
</cp:coreProperties>
</file>