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PUNTO II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MOR DESINTERESAD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l Mies </w:t>
      </w:r>
      <w:r>
        <w:rPr>
          <w:rFonts w:cs="Arial" w:ascii="Arial" w:hAnsi="Arial"/>
          <w:b/>
        </w:rPr>
        <w:t>ama desinteresadame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Siempre piensa bien de los herma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No es duro, sino indulgente y comprens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Jamás habla m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No se queja nunca si no es amado o si no lo tienen en cuenta los demás. Pero él se desvive por amar al detalle a todos los otr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Se olvida de sí en bien de los herma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- Conoce los gustos de los demás, para ponerlos por encima de los suyos propi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Quiere siempre lo mejor para su herma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Es muy cariñoso en el trato, cortés, amable, educado, fi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Atiende las necesidades de los dem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Va al hermano concreto. Lo busca. No espera que el otro venga a é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Todo lo compar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- No tiene partid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Ama a los que no son Mies y los ve a todos como herma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No tiene enemig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ea vivir la vida comunitaria en todas sus facetas y al estilo M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7:00Z</dcterms:created>
  <dc:creator>Juan Carlos</dc:creator>
  <dc:description/>
  <dc:language>en-US</dc:language>
  <cp:lastModifiedBy>Juan Carlos</cp:lastModifiedBy>
  <dcterms:modified xsi:type="dcterms:W3CDTF">2011-04-18T19:22:00Z</dcterms:modified>
  <cp:revision>2</cp:revision>
  <dc:subject/>
  <dc:title>PUNTO III</dc:title>
</cp:coreProperties>
</file>