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Mondonio es el pueblo donde fijan su nueva residencia los padres de Domingo. Su nuevo maestro y amigo será el sacerdote José Cuglier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o en Murialdo, Domingo se entregará incondicionalmente a sus estudios. Nuevamente aquí se convierte en un alumno sobresaliente y en amigo de todos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veinte años de trabajo en la enseñanza -dirá su maestro Cugliero- jamás he tenido un alumno que se pueda comparar a Doming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De esta época de su vida es el episodio que narramos a continuación, tomado directamente de su maestro Cugliero. Aquel día las clases comenzaron como siempre. El maestro nota algo raro en el ambiente. Abre y cierra la puerta. Da unos pasos. Levanta la cabeza con ojos escudriñadores.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Hace un frío insoportable. Finalmente estalla un rumor de voces y de risas. -¡Silencio!, grita el maestro, dando un golpe sobre la mesa ¿qué pasa? Ve la estufa llena de piedras, de tierra: -¡Esto es insoportable!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furecido amenaza con no dar más clase hasta que se descubra al culpable. Carlos, un alumno inteligente y vivo, pero con fama de travieso, se pone de pie: -Maestro, cuando nosotros entramos al salón, el único que estaba adentro era Doming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maestro y los demás alumnos miran hacia el puesto de Domingo. Este baja los ojos y cambia de color. Comprende que el momento es penoso y difícil. Se pone a prueba su virtud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un momento reina el silencio en el aula. Nadie puede creer que haya sido Domingo. Los culpables del hecho lo habían planeado todo bien. Ellos hablan y acusan. Domingo call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maestro se dirige finalmente a Domingo y lo reprende fuertemente. -¡Debías ser tú con esa carita de hipócrita! ¿te das cuenta del mal rato que me has hecho pasar? ¿no te enseñan en tu casa educación? Voy a llamar a tu madre para que conozca al angelito que tiene en su casa. Mereces la expulsión. Por ser la primera vez voy a tener consideración contigo. Ve y ponte ahí de rodill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ingo, sin decir palabra y con los ojos bajos, camina hacia el centro de la clase y se arrodilla sintiendo en sí todo el peso de aquella humillación. Todo se supo al día siguiente, cuando aparecieron los verdaderos culpab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 le preguntó por qué no se había defendido y él respondió: "Es que Nuestro Señor tampoco se defendió cuando lo acusaron injustamente. Y además a los promotores del desorden sí los podían expulsar si sabían que eran ellos, porque ya han cometido faltas. En cambio a mí, como era la primera falta que me castigaban, podía estar seguro de que no me expulsarían". Muchos años después el profesor y los alumnos recordaban todavía con admiración tanta fortaleza en un niño de salud tan débil.</w:t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1068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29:00Z</dcterms:created>
  <dc:creator>Juan Carlos</dc:creator>
  <dc:description/>
  <dc:language>en-US</dc:language>
  <cp:lastModifiedBy>Juan Carlos</cp:lastModifiedBy>
  <dcterms:modified xsi:type="dcterms:W3CDTF">2011-04-18T19:21:00Z</dcterms:modified>
  <cp:revision>2</cp:revision>
  <dc:subject/>
  <dc:title>Mondonio es el pueblo donde fijan su nueva residencia los padres de Domingo</dc:title>
</cp:coreProperties>
</file>