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ALABRAS DE DIEGO ERNEST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EINTE PUNTOS MIE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UNTO I ENAMORADO DE CRIST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 enamorado de Cristo, descubierto y manifiesto por una fe viva y cultivad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risto como ideal, pero, más aún, como persona viva, hermano, amigo, espos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risto en el alma habitada por é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risto en la Eucaristía vivida, recibida, participada, acompañada con espíritu reparado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risto aprendido e imitado al detalle, conociendo su Evangelio, que lee asiduament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risto amado en sus imáge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 Mies deberá tener siempre un crucifijo y una fotografía de su imagen en su hogar y en su person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él vive crucificado con su amado Jesús, con vida de mortificación y austeridad testimonial.</w:t>
      </w:r>
    </w:p>
    <w:p>
      <w:pPr>
        <w:pStyle w:val="Normal"/>
        <w:spacing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es-E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24:00Z</dcterms:created>
  <dc:creator>Isa y Pablo</dc:creator>
  <dc:description/>
  <dc:language>en-US</dc:language>
  <cp:lastModifiedBy>Isa y Pablo</cp:lastModifiedBy>
  <dcterms:modified xsi:type="dcterms:W3CDTF">2011-04-23T07:28:00Z</dcterms:modified>
  <cp:revision>1</cp:revision>
  <dc:subject/>
  <dc:title/>
</cp:coreProperties>
</file>