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ra canción: Sin ti no soy nada (Amaral)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ti no soy nada, </w:t>
        <w:br/>
        <w:t xml:space="preserve">una gota de lluvia mojando mi cara </w:t>
        <w:br/>
        <w:t xml:space="preserve">mi mundo es pequeño y mi corazón pedacitos de hielo </w:t>
        <w:br/>
        <w:t xml:space="preserve">solía pensar que el amor no es real, </w:t>
        <w:br/>
        <w:t xml:space="preserve">una ilusión que siempre se acaba </w:t>
        <w:br/>
        <w:t xml:space="preserve">y ahora sin ti no soy nada </w:t>
        <w:br/>
        <w:t xml:space="preserve">sin ti niña mala, </w:t>
        <w:br/>
        <w:t xml:space="preserve">sin ti niña triste </w:t>
        <w:br/>
        <w:t xml:space="preserve">que abraza su almohada </w:t>
        <w:br/>
        <w:t xml:space="preserve">tirada en la cama, </w:t>
        <w:br/>
        <w:t xml:space="preserve">mirando la tele y no viendo nada </w:t>
        <w:br/>
        <w:t xml:space="preserve">amar por amar y romper a llorar </w:t>
        <w:br/>
        <w:t xml:space="preserve">en lo más cierto y profundo del alma, </w:t>
        <w:br/>
        <w:t xml:space="preserve">sin ti no soy nada </w:t>
        <w:br/>
        <w:t xml:space="preserve">los días que pasan, </w:t>
        <w:br/>
        <w:t xml:space="preserve">las luces del alba, </w:t>
        <w:br/>
        <w:t xml:space="preserve">mi alma, mi cuerpo, mi voz, no sirven de nada </w:t>
        <w:br/>
        <w:t xml:space="preserve">porque yo sin ti no soy nada </w:t>
        <w:br/>
        <w:t xml:space="preserve">sin ti no soy nada </w:t>
        <w:br/>
        <w:t xml:space="preserve">sin ti no soy nada </w:t>
        <w:br/>
        <w:t xml:space="preserve">me siento tan rara, </w:t>
        <w:br/>
        <w:t xml:space="preserve">las noches de juerga se vuelven amargas </w:t>
        <w:br/>
        <w:t xml:space="preserve">me río sin ganas con una sonrisa pintada en la cara </w:t>
        <w:br/>
        <w:t xml:space="preserve">soy sólo un actor que olvidó su guión, </w:t>
        <w:br/>
        <w:t xml:space="preserve">al fin y al cabo son sólo palabras que no dicen nada </w:t>
        <w:br/>
        <w:t xml:space="preserve">los días que pasan, </w:t>
        <w:br/>
        <w:t xml:space="preserve">las luces del alba, </w:t>
        <w:br/>
        <w:t xml:space="preserve">mi alma, mi cuerpo, mi voz, no sirven de nada </w:t>
        <w:br/>
        <w:t xml:space="preserve">qué no daría yo por tener tu mirada, </w:t>
        <w:br/>
        <w:t xml:space="preserve">por ser como siempre los dos </w:t>
        <w:br/>
        <w:t xml:space="preserve">mientras todo cambia </w:t>
        <w:br/>
        <w:t xml:space="preserve">porque yo sin ti no soy nada </w:t>
        <w:br/>
        <w:t xml:space="preserve">sin ti no soy nada </w:t>
        <w:br/>
        <w:t>sin ti no soy nad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nción nos puede servir para establecer nuestra “dependencia” con Cristo. Un cristiano sin Cristo, no es nada cier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 servir para comenzar una ronda de preguntas en la misma línea que el resto del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omos con Cristo y sin Él? ¿hay diferencias? ¿cuá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me hace sentirme unido a Cristo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E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5:00Z</dcterms:created>
  <dc:creator>Isa y Pablo</dc:creator>
  <dc:description/>
  <dc:language>en-US</dc:language>
  <cp:lastModifiedBy>Isa y Pablo</cp:lastModifiedBy>
  <dcterms:modified xsi:type="dcterms:W3CDTF">2011-04-23T07:52:00Z</dcterms:modified>
  <cp:revision>2</cp:revision>
  <dc:subject/>
  <dc:title/>
</cp:coreProperties>
</file>