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rPr>
        <w:t xml:space="preserve">Lectura de la carta del Apóstol San Pablo a los Romanos: </w:t>
      </w:r>
      <w:r>
        <w:rPr>
          <w:rFonts w:cs="Arial" w:ascii="Arial" w:hAnsi="Arial"/>
          <w:b/>
          <w:bCs/>
          <w:color w:val="FF0000"/>
        </w:rPr>
        <w:t>8, 31b-35. 37-39</w:t>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Hermanos: Si Dios está con nosotros, ¿quién estará contra nosotros? El que no perdonó a su propio Hijo, sino que lo entregó a la muerte por nosotros, ¿cómo no nos dará todo con Él? ¿Quién acusará a los elegidos de Dios? Dios es el que justifica. ¿Quién condenará? ¿Será acaso Cristo que murió, más aún, resucitó y está a la derecha de Dios, y que intercede por nosotros? ¿Quién podrá apartarnos del amor de Cristo?, ¿la aflicción?, ¿la angustia?, ¿la persecución?, ¿el hambre?, ¿la desnudez?, ¿el peligro?, ¿la espada?. Pero en todo esto vencemos fácilmente por Aquel que nos ha amado. Pues estoy convencido de que ni muerte, ni vida, ni ángeles, ni principados, ni presente, ni futuro, ni potencias, ni altura, ni profundidad, ni criatura alguna, podrá apartarnos del amor de Dios manifestado en Cristo Jesús, Señor Nue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REFLEXIÓN: ¿Qué nos aparta del Amor de Dios? ¿Qué nos impide dejarnos amar por Él?</w:t>
      </w:r>
    </w:p>
    <w:p>
      <w:pPr>
        <w:pStyle w:val="Normal"/>
        <w:rPr>
          <w:rFonts w:ascii="Arial" w:hAnsi="Arial" w:cs="Arial"/>
        </w:rPr>
      </w:pPr>
      <w:r>
        <w:rPr>
          <w:rFonts w:cs="Arial" w:ascii="Arial" w:hAnsi="Arial"/>
        </w:rPr>
      </w:r>
    </w:p>
    <w:p>
      <w:pPr>
        <w:pStyle w:val="TextBody"/>
        <w:ind w:firstLine="708"/>
        <w:rPr/>
      </w:pPr>
      <w:r>
        <w:rPr>
          <w:b/>
          <w:bCs/>
        </w:rPr>
        <w:t>Lectura de la carta del Apóstol San Pablo a los Romanos:</w:t>
      </w:r>
      <w:r>
        <w:rPr/>
        <w:t xml:space="preserve"> </w:t>
      </w:r>
      <w:r>
        <w:rPr>
          <w:b/>
          <w:bCs/>
          <w:color w:val="FF0000"/>
        </w:rPr>
        <w:t>12, 1-2. 9-18</w:t>
      </w:r>
    </w:p>
    <w:p>
      <w:pPr>
        <w:pStyle w:val="TextBody"/>
        <w:rPr>
          <w:b/>
          <w:b/>
          <w:bCs/>
          <w:color w:val="FF0000"/>
        </w:rPr>
      </w:pPr>
      <w:r>
        <w:rPr>
          <w:b/>
          <w:bCs/>
          <w:color w:val="FF0000"/>
        </w:rPr>
      </w:r>
    </w:p>
    <w:p>
      <w:pPr>
        <w:pStyle w:val="Normal"/>
        <w:rPr>
          <w:rFonts w:ascii="Arial" w:hAnsi="Arial" w:cs="Arial"/>
        </w:rPr>
      </w:pPr>
      <w:r>
        <w:rPr>
          <w:rFonts w:cs="Arial" w:ascii="Arial" w:hAnsi="Arial"/>
        </w:rPr>
        <w:t>Hermanos: Os exhorto, por la misericordia de Dios, a presentar vuestros cuerpos como hostia viva, santa, agradable a Dios; éste es vuestro culto razonable. Y no os ajustéis a este mundo, sino transformaos por la renovación de la mente, para que sepáis discernir lo que es voluntad de Dios, lo bueno, lo que le agrada, lo perfecto. Que vuestra caridad no sea una farsa: aborreced lo malo y apegaos a lo bueno. Como buenos hermanos, sed cariñosos unos con otros, estimando a los demás más que a uno mismo.</w:t>
        <w:tab/>
        <w:t>En la actividad, no seáis descuidados, en el espíritu manteneos ardientes. Servid constantemente al Señor. Que la esperanza os tenga alegres: estad firmes en la tribulación, sed asiduos en la oración. Contribuid en las necesidades del Pueblo de Dios; practicad la hospitalidad. Bendecid a los que os persiguen; bendecid, sí, no maldigáis. Con los que ríen estad alegres; con los que lloran, llorad. Tened igualdad de trato unos con otros: no tengáis grandes pretensiones, sino poneos al nivel de la gente humilde. No presumáis de listos. No devolváis a nadie mal por mal. Procurad la buena reputación entre la gente. En cuanto sea posible, por vuestra parte, estad en paz con todo el m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REFLEXIÓN: ¿Qué consejo de los que S. Pablo da a los cristianos de Roma crees que te viene mejor a ti ahora mismo? ¿Y a tu grupo o cabañ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00:00Z</dcterms:created>
  <dc:creator>Juan Carlos</dc:creator>
  <dc:description/>
  <dc:language>en-US</dc:language>
  <cp:lastModifiedBy>Juan Carlos</cp:lastModifiedBy>
  <dcterms:modified xsi:type="dcterms:W3CDTF">2011-04-18T19:09:00Z</dcterms:modified>
  <cp:revision>2</cp:revision>
  <dc:subject/>
  <dc:title>Lectura de la carta del Apóstol San Pablo a los Romanos: 8, 31b-35</dc:title>
</cp:coreProperties>
</file>