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Cs w:val="20"/>
          <w:lang w:val="es-MX"/>
        </w:rPr>
        <w:t>ACTIVIDAD:</w:t>
      </w:r>
      <w:r>
        <w:rPr>
          <w:rFonts w:cs="Arial" w:ascii="Arial" w:hAnsi="Arial"/>
          <w:b/>
          <w:bCs/>
          <w:color w:val="80000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REBOTE DE GRATIT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Cs w:val="20"/>
          <w:lang w:val="es-MX"/>
        </w:rPr>
        <w:t>OBJETIVO:</w:t>
      </w:r>
      <w:r>
        <w:rPr>
          <w:rFonts w:cs="Arial" w:ascii="Arial" w:hAnsi="Arial"/>
          <w:szCs w:val="20"/>
          <w:lang w:val="es-MX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Cs w:val="20"/>
        </w:rPr>
        <w:t>Estar dispuestos a descubrir todas las maravillas que hace Dios por nosotros cada día. Aprender a dar las gracias con una sonri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Cs w:val="20"/>
          <w:lang w:val="es-MX"/>
        </w:rPr>
        <w:t>JUGANDO:</w:t>
      </w:r>
      <w:r>
        <w:rPr>
          <w:rFonts w:cs="Arial" w:ascii="Arial" w:hAnsi="Arial"/>
          <w:szCs w:val="20"/>
          <w:lang w:val="es-MX"/>
        </w:rPr>
        <w:t xml:space="preserve"> Se explica a los participantes que cada uno podrá  lanzarle la pelota a un compañero, pero primero, debe decirse el nombre del compañero y </w:t>
      </w:r>
      <w:r>
        <w:rPr>
          <w:rFonts w:cs="Arial" w:ascii="Arial" w:hAnsi="Arial"/>
          <w:szCs w:val="20"/>
        </w:rPr>
        <w:t xml:space="preserve">darle las gracias por algo bueno que vea en él (compañerismo, simpatía, amistad, algún favor que le haya hecho, etc.) </w:t>
      </w:r>
      <w:r>
        <w:rPr>
          <w:rFonts w:cs="Arial" w:ascii="Arial" w:hAnsi="Arial"/>
          <w:szCs w:val="20"/>
          <w:lang w:val="es-MX"/>
        </w:rPr>
        <w:t xml:space="preserve"> Este recibe la pelota, seguidamente nombra a otro, le </w:t>
      </w:r>
      <w:r>
        <w:rPr>
          <w:rFonts w:cs="Arial" w:ascii="Arial" w:hAnsi="Arial"/>
          <w:szCs w:val="20"/>
        </w:rPr>
        <w:t>agradece</w:t>
      </w:r>
      <w:r>
        <w:rPr>
          <w:rFonts w:cs="Arial" w:ascii="Arial" w:hAnsi="Arial"/>
          <w:szCs w:val="20"/>
          <w:lang w:val="es-MX"/>
        </w:rPr>
        <w:t xml:space="preserve"> y  le tira la pelota,  así sucesivamente hasta que todos participan, el animador estará atento para </w:t>
      </w:r>
      <w:r>
        <w:rPr>
          <w:rFonts w:cs="Arial" w:ascii="Arial" w:hAnsi="Arial"/>
          <w:szCs w:val="20"/>
        </w:rPr>
        <w:t> poner alguna penitencia graciosa al que no encuentre nada por qué agradec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  <w:lang w:val="es-MX"/>
        </w:rPr>
        <w:t xml:space="preserve">El animador puede decir, en cualquier momento, que </w:t>
      </w:r>
      <w:r>
        <w:rPr>
          <w:rFonts w:cs="Arial" w:ascii="Arial" w:hAnsi="Arial"/>
          <w:szCs w:val="20"/>
        </w:rPr>
        <w:t>el tamaño y el peso de la pelota ha cambiado, mucho más grande o muy pequeñita.</w:t>
      </w:r>
      <w:r>
        <w:rPr>
          <w:rFonts w:cs="Arial" w:ascii="Arial" w:hAnsi="Arial"/>
          <w:szCs w:val="20"/>
          <w:lang w:val="es-MX"/>
        </w:rPr>
        <w:t xml:space="preserve"> Los gestos de lanzar y de recibir deben estar de acuerdo al peso y tamaño de</w:t>
      </w:r>
      <w:r>
        <w:rPr>
          <w:rFonts w:cs="Arial" w:ascii="Arial" w:hAnsi="Arial"/>
          <w:szCs w:val="20"/>
        </w:rPr>
        <w:t xml:space="preserve"> la pelota</w:t>
      </w:r>
      <w:r>
        <w:rPr>
          <w:rFonts w:cs="Arial" w:ascii="Arial" w:hAnsi="Arial"/>
          <w:szCs w:val="20"/>
          <w:lang w:val="es-MX"/>
        </w:rPr>
        <w:t xml:space="preserve">. </w:t>
      </w:r>
      <w:r>
        <w:rPr>
          <w:rFonts w:cs="Arial" w:ascii="Arial" w:hAnsi="Arial"/>
          <w:szCs w:val="20"/>
        </w:rPr>
        <w:t>También variará la velocidad del lanzamiento en la medida que vaya avanzando la ronda de agradecimiento. Después de esta ronda hacemos una breve pausa y comenzamos a dar gracias a Dios, nadie puede repetir palabras para demostrar a los niños que son tantas las cosas por las cuales dar gracias a Dios (la vida, la fe , la familia, las flores, mi mascota, los ojos, mis manos, etc) que no hay oportunidad  de repetir dos veces lo mism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Cs w:val="20"/>
          <w:lang w:val="es-MX"/>
        </w:rPr>
        <w:t>DESPUéS DE JUGAR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  <w:r>
        <w:rPr>
          <w:rFonts w:cs="Arial" w:ascii="Arial" w:hAnsi="Arial"/>
          <w:szCs w:val="20"/>
        </w:rPr>
        <w:t>Podemos leer a los niños el pasaje bíblico de la curación de los 10 leprosos, donde uno sólo se devolvió a dar las gracias al Señor. Dialogar sobre lo importante de dar las gracias y cómo agradan a Dios los hijos agradecidos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vangelio según san Lucas (17, 11-19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</w:rPr>
        <w:t>Mientras se dirigía a Jerusalén, Jesús pasaba a través de Samaría y Galilea. Al entrar en un poblado, le salieron al encuentro diez leprosos, que se detuvieron a distancia y empezaron a gritarle: « ¡Jesús, Maestro, ten compasión de nosotros!» Al verlos, Jesús les dijo: «Id a presentaros a los sacerdotes». Y en el camino quedaron curados.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</w:rPr>
        <w:t>Uno de ellos, al comprobar que estaba curado, volvió atrás alabando a Dios en voz alta y se arrojó a los pies de Jesús con el rostro en tierra, dándole gracias. Era un samaritano.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</w:rPr>
        <w:t xml:space="preserve">Jesús le dijo entonces: « ¿Cómo, no quedaron purificados los diez? Los otros nueve, ¿dónde están? ¿Ninguno volvió a dar gracias a Dios, sino este extranjero?» Y agregó: «Levántate y vete, tu fe te ha salvado»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04:00Z</dcterms:created>
  <dc:creator>Juan Carlos</dc:creator>
  <dc:description/>
  <dc:language>en-US</dc:language>
  <cp:lastModifiedBy>Juan Carlos</cp:lastModifiedBy>
  <dcterms:modified xsi:type="dcterms:W3CDTF">2011-04-18T19:08:00Z</dcterms:modified>
  <cp:revision>4</cp:revision>
  <dc:subject/>
  <dc:title>ACTIVIDAD: REBOTE DE GRATITUD</dc:title>
</cp:coreProperties>
</file>