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Style w:val="Ecxapplestylespan"/>
          <w:rFonts w:cs="Arial" w:ascii="Arial" w:hAnsi="Arial"/>
          <w:szCs w:val="15"/>
          <w:u w:val="single"/>
        </w:rPr>
        <w:t>Macaco: Mensajes del agua</w:t>
      </w:r>
    </w:p>
    <w:p>
      <w:pPr>
        <w:pStyle w:val="Normal"/>
        <w:rPr>
          <w:rStyle w:val="Ecxapplestylespan"/>
          <w:rFonts w:ascii="Arial" w:hAnsi="Arial" w:cs="Arial"/>
          <w:szCs w:val="15"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que le voy a hacer si yo, amo lo diminuto.</w:t>
        <w:br/>
        <w:t>Y que le voy a hacer si yo, no quiero que el océano sea tan profundo.</w:t>
        <w:br/>
        <w:t>Y que le voy a hacer si yo, de pequeño encontré la fuerza de mi mundo.</w:t>
        <w:br/>
        <w:t>Y que le voy a hacer si yo, si yo pienso que ellos y nosotros sumamos uno</w:t>
        <w:br/>
        <w:t>que le voy a hacer.</w:t>
        <w:br/>
        <w:t>y es que gota sobre gota somos olas que hacen mares.</w:t>
        <w:br/>
        <w:t>gotas diferentes pero gotas todas iguales.</w:t>
        <w:br/>
        <w:t>y una ola viene y dice</w:t>
        <w:br/>
        <w:br/>
        <w:t>somos una marea de gente todos diferentes remando al mismo compás</w:t>
        <w:br/>
        <w:t>y es que somos una marea de gente todos diferentes remando al mismo compás</w:t>
        <w:br/>
        <w:br/>
        <w:t>y una ola viene y dice</w:t>
        <w:br/>
        <w:t>parece que te sigue</w:t>
        <w:br/>
        <w:t>y el mundo repite (x2)</w:t>
        <w:br/>
        <w:br/>
        <w:t>Y que le voy a hacer si yo, nací en el mediterráneo.</w:t>
        <w:br/>
        <w:t>Y que le voy a hacer si yo, perdí las gotas de tu llanto.</w:t>
        <w:br/>
        <w:t>de tus gotas me inunde transparencias en mi sed soñé torrenciales de amor y fe</w:t>
        <w:br/>
        <w:t>como lluvia de primavera borrando grietas igualando mareas</w:t>
        <w:br/>
        <w:t>y es que gota sobre gota somos olas que hace mares</w:t>
        <w:br/>
        <w:t>gotas diferentes pero gotas todas iguales</w:t>
        <w:br/>
        <w:t>y una ola viene y dice</w:t>
        <w:br/>
        <w:br/>
        <w:t>somos una marea de gente todos diferentes remando al mismo compás</w:t>
        <w:br/>
        <w:t>y es que somos una marea de gente todos diferentes remando al mismo compás</w:t>
        <w:br/>
        <w:br/>
        <w:t>y una ola viene y te dice</w:t>
        <w:br/>
        <w:t>parece que te sigue</w:t>
        <w:br/>
        <w:t>y el mundo repite</w:t>
        <w:br/>
        <w:br/>
        <w:t>y una ola viene y te dice</w:t>
        <w:br/>
        <w:t>parece que te sigue</w:t>
        <w:br/>
        <w:t>y el mundo rep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GUNTAS PARA REFLEXIO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pasa cuando no remamos todos al mismo compá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mensajes nos quiere transmitir el agua (título de la canción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uándo borramos grietas e igualamos mare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cxapplestylespan">
    <w:name w:val="ecx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45:00Z</dcterms:created>
  <dc:creator>Juan Carlos</dc:creator>
  <dc:description/>
  <dc:language>en-US</dc:language>
  <cp:lastModifiedBy>Juan Carlos</cp:lastModifiedBy>
  <dcterms:modified xsi:type="dcterms:W3CDTF">2011-04-18T19:05:00Z</dcterms:modified>
  <cp:revision>4</cp:revision>
  <dc:subject/>
  <dc:title> </dc:title>
</cp:coreProperties>
</file>