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MNO DEL CAMPAMENTO INFANTIL MIES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Basado en los 20 puntos del Mies Infant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SÚS, MI AMIGO, ME LLAMÓ.</w:t>
        <w:br/>
        <w:t>ME DIJO:</w:t>
      </w:r>
      <w:r>
        <w:rPr>
          <w:rFonts w:cs="Arial" w:ascii="Arial" w:hAnsi="Arial"/>
          <w:i/>
          <w:iCs/>
        </w:rPr>
        <w:t xml:space="preserve"> "VEN A LA MISIÓN, </w:t>
        <w:br/>
        <w:t xml:space="preserve">LLENA DE AMOR EL MUNDO ENTERO. </w:t>
        <w:br/>
        <w:t>UN MISIONERO TÚ SERÁS,</w:t>
        <w:br/>
        <w:t>Y LA ESPERANZA LLEVARÁS</w:t>
        <w:br/>
        <w:t xml:space="preserve">A LOS DEMÁS. </w:t>
        <w:br/>
        <w:t xml:space="preserve">CON NUESTRA MADRE MARÍA TÚ PODRÁS. </w:t>
        <w:br/>
        <w:br/>
      </w:r>
      <w:r>
        <w:rPr>
          <w:rFonts w:cs="Arial" w:ascii="Arial" w:hAnsi="Arial"/>
        </w:rPr>
        <w:t xml:space="preserve">Soy Santo si en el mundo soy luz, </w:t>
        <w:br/>
        <w:t xml:space="preserve">si busco la justicia y la paz, </w:t>
        <w:br/>
        <w:t xml:space="preserve">si amo a todos por igual, </w:t>
        <w:br/>
        <w:t xml:space="preserve">si vivo como quiere Jesús. </w:t>
        <w:br/>
        <w:br/>
        <w:t>ESTRIBILLO</w:t>
        <w:br/>
        <w:br/>
        <w:t>Ernesto me enseñó a vivir</w:t>
        <w:br/>
        <w:t>buscando siempre la santidad</w:t>
        <w:br/>
        <w:t xml:space="preserve">amando haciendo al otro feliz. </w:t>
        <w:br/>
        <w:t>¡Ser santo es ser alegre y cantar...!</w:t>
        <w:br/>
        <w:br/>
        <w:t>ESTRIBIL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15:00Z</dcterms:created>
  <dc:creator>*</dc:creator>
  <dc:description/>
  <cp:keywords/>
  <dc:language>en-US</dc:language>
  <cp:lastModifiedBy>*</cp:lastModifiedBy>
  <dcterms:modified xsi:type="dcterms:W3CDTF">2011-05-12T19:17:00Z</dcterms:modified>
  <cp:revision>2</cp:revision>
  <dc:subject/>
  <dc:title>HIMNO DEL CAMPAMENTO INFANTIL MIES 2011</dc:title>
</cp:coreProperties>
</file>