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EGO SOBRE LA LIBERTAD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IERO SER LIBRE !!</w:t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TIVO: Hacernos conscientes de que es ser libre, de qué es lo que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nos impide serlo, y de la responsabilidad que implica la libertad.</w:t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8"/>
          <w:szCs w:val="28"/>
        </w:rPr>
        <w:t>DINAMIC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cesitamos tener unos 6 ó 7 cordones como de 1 metro cada uno. Invitar a que pase un participante al centro, y que se amarre un cordón alrededor de la cintura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hora invitar a otros 5 o 6 participantes mas. Estos se colocan una hoja de papel en la blusa o camisa, deteniéndola con un alfiler o un seguro. Después, toman una de las cuerdas y amarran un extremo a la cuerda que el o la otra participante se amarró a la cintura. Ya que todos amarraron sus cuerdas, pedir a la de enmedio que empieze a caminar, haciéndoles seña a los de afuera, para que la detenga, jalando las cuerdas (sin exagerar, para no lastimar) impidiéndole caminar. Dar unos 4 minutos. Preguntar a los participantes cómo se sintieron.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s hoy vamos a hablar sobre libertad.... ¿quien de los que estamos aquí quiere ser y sentirse libre? ¿qué relación tiene este ejercicio que hicieron nuestros compañeros, con este tema que vamos a tratar? ¿qué son esas amarras que nos impiden movernos con libertad? Invitar a que, a medida que las digan, las vayan escribiendo con un plumón en la hoja de papel que los participantes se pusieron en la camisa o blusa. (miedos, ignorancia, el qué dirán, autoritarismo, la moda, consumismo, inseguridad, escrúpulos, etc.)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17:00Z</dcterms:created>
  <dc:creator>*</dc:creator>
  <dc:description/>
  <cp:keywords/>
  <dc:language>en-US</dc:language>
  <cp:lastModifiedBy>*</cp:lastModifiedBy>
  <dcterms:modified xsi:type="dcterms:W3CDTF">2009-05-10T20:32:00Z</dcterms:modified>
  <cp:revision>2</cp:revision>
  <dc:subject/>
  <dc:title>JUEGO SOBRE LA LIBERTAD</dc:title>
</cp:coreProperties>
</file>