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b/>
          <w:iCs/>
          <w:sz w:val="28"/>
          <w:szCs w:val="28"/>
        </w:rPr>
        <w:t>LECTURAS JUVENILE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La Virgen concebirá y dará a luz un hijo, y le pondrán por nombre Enmanuel, que significa "Di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on nosotros" </w:t>
      </w:r>
      <w:r>
        <w:rPr>
          <w:rFonts w:cs="Arial" w:ascii="Arial" w:hAnsi="Arial"/>
          <w:sz w:val="28"/>
          <w:szCs w:val="28"/>
        </w:rPr>
        <w:t>(Mt 1, 23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Nadie ha visto jamás a Dios, si nos amamos unos a otros, Dios permanece en nosotros y su amor ha llegado en nosotros a su plenitud” </w:t>
      </w:r>
      <w:r>
        <w:rPr>
          <w:rFonts w:cs="Arial" w:ascii="Arial" w:hAnsi="Arial"/>
          <w:sz w:val="28"/>
          <w:szCs w:val="28"/>
        </w:rPr>
        <w:t>(1 Jn 4, 12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 os dejaré huérfanos: volveré a vosotros” (Jn 14, 1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Os doy un mandamiento nuevo: que os améis los unos a los otros. Que, como yo os he amado, así os améis también vosotros los unos a los otros. “En esto conocerán todos que sois discípulos míos: si os tenéis amor los unos a los otros" </w:t>
      </w:r>
      <w:r>
        <w:rPr>
          <w:rFonts w:cs="Arial" w:ascii="Arial" w:hAnsi="Arial"/>
          <w:sz w:val="28"/>
          <w:szCs w:val="28"/>
        </w:rPr>
        <w:t>(Jn 13, 34-35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Por tanto, id, y haced discípulos a todas las naciones,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bautizándolos en el nombre del Padre, y del Hijo, y del Espíritu Santo; enseñándoles que guarden todas las cosas que os he mandado; y he aquí yo estoy con vosotros todos los días, hasta el fin del mundo. Amén.” (Mt 28,19-20)</w:t>
      </w:r>
      <w:bookmarkEnd w:id="0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lesia.net/biblia/libros/hechos.html#cap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0:00Z</dcterms:created>
  <dc:creator> JAVIER</dc:creator>
  <dc:description/>
  <cp:keywords/>
  <dc:language>en-US</dc:language>
  <cp:lastModifiedBy>*</cp:lastModifiedBy>
  <dcterms:modified xsi:type="dcterms:W3CDTF">2009-05-19T15:45:00Z</dcterms:modified>
  <cp:revision>4</cp:revision>
  <dc:subject/>
  <dc:title>LECTURAS JUVENILES</dc:title>
</cp:coreProperties>
</file>