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ENTO JUVENI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n día el Sha publicó un concurso entre todos los artistas de su vasto imperio. Se trataba de representar y retratar el rostro del Re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inieron los Hindúes con maravillosos colores de los cuales solamente ellos conocían el secreto; más tarde los Armenios trayendo una greda especial; después los Egipcios, con escoplos y cinceles jamás vistos y bellísimos bloques de mármo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n fin, por último, se presentaron los Griegos, provistos solamente de un saquito de pol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dos permanecieron encerrados por varias semanas en el salón del palacio re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n el día establecido, vino el Rey que admiró las maravillosas pinturas de los Hindúes, los modelos de los Armenios y las estatuas de los Egipcios. Después entró en el salón de los Grie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stos parecían no haber hecho nada: con el diminuto polvo, se habían contentado con frotar y pulir la pared de mármol de la sala, de manera tal que cuando el Rey se acercó pudo contemplar su rostro perfectamente reflejado, como si fuera un espej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aturalmente, los Griegos ganaron el concurso, Habían entendido que cada persona es original e irrepeti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an sólo el Rey podía representar al R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3:00Z</dcterms:created>
  <dc:creator> JAVIER</dc:creator>
  <dc:description/>
  <cp:keywords/>
  <dc:language>en-US</dc:language>
  <cp:lastModifiedBy>*</cp:lastModifiedBy>
  <dcterms:modified xsi:type="dcterms:W3CDTF">2009-05-19T15:38:00Z</dcterms:modified>
  <cp:revision>2</cp:revision>
  <dc:subject/>
  <dc:title>CUENTO JUVENILES</dc:title>
</cp:coreProperties>
</file>