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LETRA DE LA CANCIÓN </w:t>
      </w:r>
      <w:r>
        <w:rPr>
          <w:rStyle w:val="Estilo1"/>
          <w:rFonts w:cs="Arial" w:ascii="Arial" w:hAnsi="Arial"/>
          <w:sz w:val="28"/>
          <w:szCs w:val="28"/>
        </w:rPr>
        <w:t>MANUEL CARRASCO - SÍGUEME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enamoré de ti</w:t>
        <w:br/>
        <w:t>Y qué importa si no es sano</w:t>
        <w:br/>
        <w:t>Me divierto si te pienso</w:t>
        <w:br/>
        <w:t>y te pienso sin pensarlo.</w:t>
        <w:br/>
        <w:br/>
        <w:t>Sé que debo seguir</w:t>
        <w:br/>
        <w:t>los fantasmas del pasado</w:t>
        <w:br/>
        <w:t>se rindieron ante el beso</w:t>
        <w:br/>
        <w:t>que plantaste en mi descargo.</w:t>
        <w:br/>
        <w:br/>
        <w:t>Y vienes hoy por mí</w:t>
        <w:br/>
        <w:t>como un huracán sincero</w:t>
        <w:br/>
        <w:t>desvistiéndome en la vida</w:t>
        <w:br/>
        <w:t>y comiéndome por dentro.</w:t>
        <w:br/>
        <w:br/>
        <w:t>Ahora puedo sentir</w:t>
        <w:br/>
        <w:t>que tú sientes lo que siento</w:t>
        <w:br/>
        <w:t>cuerpo a cuerpo entrelazados</w:t>
        <w:br/>
        <w:t>desgastamos el momento.</w:t>
        <w:br/>
        <w:br/>
        <w:t>Sígueme</w:t>
        <w:br/>
        <w:t>te daré mi corazón</w:t>
        <w:br/>
        <w:t>no lo mates por favor</w:t>
        <w:br/>
        <w:t>y deja que sueñe</w:t>
        <w:br/>
        <w:t>seguiré la señal que tú me das</w:t>
        <w:br/>
        <w:t>como el río cuando va y con su corriente.</w:t>
        <w:br/>
        <w:br/>
        <w:t>Y lejos ya de ti</w:t>
        <w:br/>
        <w:t>Nunca pienses que te olvido</w:t>
        <w:br/>
        <w:t>En la maleta del alma</w:t>
        <w:br/>
        <w:t>yo te llevaré conmigo.</w:t>
        <w:br/>
        <w:br/>
        <w:t>Y sepas que mi amor</w:t>
        <w:br/>
        <w:t>Nunca pasa de puntillas</w:t>
        <w:br/>
        <w:t>El espíritu que encierras</w:t>
        <w:br/>
        <w:t>Lo desnudaré sin prisas.</w:t>
        <w:br/>
        <w:br/>
        <w:t>Sígueme</w:t>
        <w:br/>
        <w:t>te daré mi corazón</w:t>
        <w:br/>
        <w:t>no lo mates por favor</w:t>
        <w:br/>
        <w:t>y deja que sueñe</w:t>
        <w:br/>
        <w:t>seguiré la señal que tú me das</w:t>
        <w:br/>
        <w:t>como el río cuando va con su corriente.</w:t>
        <w:br/>
        <w:br/>
        <w:t>En la orilla de tus sueños</w:t>
        <w:br/>
        <w:t>yo te planto mi universo y sígueme.</w:t>
        <w:br/>
        <w:br/>
        <w:t>Sígueme</w:t>
        <w:br/>
        <w:t>te daré mi corazón</w:t>
        <w:br/>
        <w:t>no lo mates por favor</w:t>
        <w:br/>
        <w:t>y deja que sueñe</w:t>
        <w:br/>
        <w:t>seguiré la señal que tú me das</w:t>
        <w:br/>
        <w:t>como el río cuando va y con su corriente.</w:t>
        <w:br/>
        <w:br/>
        <w:t>Y seguiré contigo sin pensar</w:t>
        <w:br/>
        <w:t>Y seguiré contigo hasta el final</w:t>
        <w:br/>
        <w:t>Y seguiré contigo amor…</w:t>
        <w:br/>
        <w:br/>
        <w:t>Sígueme, te daré mi corazón</w:t>
        <w:br/>
        <w:t>Sígueme…</w:t>
        <w:br/>
        <w:t>Me enamoré de ti</w:t>
        <w:br/>
        <w:t>Y qué importa si me salgo</w:t>
        <w:br/>
        <w:t>Me divierto si te pienso</w:t>
        <w:br/>
        <w:t xml:space="preserve">y te pienso sin pensarl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">
    <w:name w:val="estil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36:00Z</dcterms:created>
  <dc:creator> JAVIER</dc:creator>
  <dc:description/>
  <cp:keywords/>
  <dc:language>en-US</dc:language>
  <cp:lastModifiedBy>*</cp:lastModifiedBy>
  <dcterms:modified xsi:type="dcterms:W3CDTF">2009-05-19T15:38:00Z</dcterms:modified>
  <cp:revision>2</cp:revision>
  <dc:subject/>
  <dc:title>LETRA DE LA CANCIÓN MANUEL CARRASCO - SÍGUEME</dc:title>
</cp:coreProperties>
</file>