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Resurrección (Amaral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nto que mi alma se encuentra perdida</w:t>
        <w:br/>
        <w:t>que se junta la noche y el día</w:t>
        <w:br/>
        <w:br/>
        <w:t>Siento que si te veo</w:t>
        <w:br/>
        <w:t>terremotos recorren todo mi cuerpo</w:t>
        <w:br/>
        <w:br/>
        <w:t>Haces que se vaya mi melancolía</w:t>
        <w:br/>
        <w:t>me devuelves de nuevo a la vida</w:t>
        <w:br/>
        <w:br/>
        <w:t>Antes de llegar siquiera a conocerte</w:t>
        <w:br/>
        <w:t>mucho antes ya te quería</w:t>
        <w:br/>
        <w:t>como algo inalcanzable</w:t>
        <w:br/>
        <w:t>así así así así te quería</w:t>
        <w:br/>
        <w:br/>
        <w:t>Haces que se vaya mi melancolía</w:t>
        <w:br/>
        <w:t>me devuelves de nuevo a la vida</w:t>
        <w:br/>
        <w:t>tu haces que se vaya mi melancolía</w:t>
        <w:br/>
        <w:t>me devuelves de nuevo a la vida</w:t>
        <w:br/>
        <w:br/>
        <w:t>Quiero un mundo nuevo</w:t>
        <w:br/>
        <w:t>mi corazón no lo compra el dinero</w:t>
        <w:br/>
        <w:t>quiero palmas que acompañen a mi alma</w:t>
        <w:br/>
        <w:br/>
        <w:t>Haces que se vaya mi melancolía</w:t>
        <w:br/>
        <w:t>me devuelves de nuevo a la vida</w:t>
        <w:br/>
        <w:t>tu haces que se vaya mi melancolía</w:t>
        <w:br/>
        <w:t>me devuelves de nuevo a la vida</w:t>
        <w:br/>
        <w:t>me devuelves de nuevo a la vida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rrección</w:t>
      </w:r>
    </w:p>
    <w:p>
      <w:pPr>
        <w:pStyle w:val="Normal"/>
        <w:ind w:left="360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17"/>
          <w:u w:val="single"/>
        </w:rPr>
      </w:pPr>
      <w:r>
        <w:rPr>
          <w:rFonts w:cs="Verdana" w:ascii="Verdana" w:hAnsi="Verdana"/>
          <w:b/>
          <w:sz w:val="21"/>
          <w:szCs w:val="17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17"/>
          <w:u w:val="single"/>
        </w:rPr>
      </w:pPr>
      <w:r>
        <w:rPr>
          <w:rFonts w:cs="Verdana" w:ascii="Verdana" w:hAnsi="Verdana"/>
          <w:b/>
          <w:sz w:val="21"/>
          <w:szCs w:val="17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17"/>
          <w:u w:val="single"/>
        </w:rPr>
      </w:pPr>
      <w:r>
        <w:rPr>
          <w:rFonts w:cs="Verdana" w:ascii="Verdana" w:hAnsi="Verdana"/>
          <w:b/>
          <w:sz w:val="21"/>
          <w:szCs w:val="17"/>
          <w:u w:val="single"/>
        </w:rPr>
        <w:t>Preguntas para trabajar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17"/>
          <w:u w:val="single"/>
        </w:rPr>
      </w:pPr>
      <w:r>
        <w:rPr>
          <w:rFonts w:cs="Verdana" w:ascii="Verdana" w:hAnsi="Verdana"/>
          <w:b/>
          <w:sz w:val="21"/>
          <w:szCs w:val="17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  <w:t xml:space="preserve">- ¿Hay algo que no entiendas de la canción? ¿De qué va? </w:t>
      </w:r>
    </w:p>
    <w:p>
      <w:pPr>
        <w:pStyle w:val="Normal"/>
        <w:ind w:left="360" w:hanging="0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  <w:t>- ¿Se podría decir que la canta alguien enamorado o seducido?</w:t>
      </w:r>
    </w:p>
    <w:p>
      <w:pPr>
        <w:pStyle w:val="Normal"/>
        <w:ind w:left="360" w:hanging="0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  <w:t>- ¿Le hace bien o le hace mal ese enamoramiento?</w:t>
      </w:r>
    </w:p>
    <w:p>
      <w:pPr>
        <w:pStyle w:val="Normal"/>
        <w:ind w:left="360" w:hanging="0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  <w:t>- ¿Por qué crees que la canción se llama ‘resurrección’?</w:t>
      </w:r>
    </w:p>
    <w:p>
      <w:pPr>
        <w:pStyle w:val="Normal"/>
        <w:ind w:left="360" w:hanging="0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  <w:t>- ¿Con qué la relacionas en el día de hoy? ¿Podría cantar S. Pablo esta canción? ¿A quién?</w:t>
      </w:r>
    </w:p>
    <w:p>
      <w:pPr>
        <w:pStyle w:val="Normal"/>
        <w:ind w:left="360" w:hanging="0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2"/>
          <w:u w:val="single"/>
          <w:lang w:val="pt-PT"/>
        </w:rPr>
      </w:pPr>
      <w:r>
        <w:rPr>
          <w:rFonts w:cs="Verdana" w:ascii="Verdana" w:hAnsi="Verdana"/>
          <w:b/>
          <w:sz w:val="26"/>
          <w:szCs w:val="22"/>
          <w:u w:val="single"/>
          <w:lang w:val="pt-PT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54:00Z</dcterms:created>
  <dc:creator>Salvador</dc:creator>
  <dc:description/>
  <cp:keywords/>
  <dc:language>en-US</dc:language>
  <cp:lastModifiedBy>Yo</cp:lastModifiedBy>
  <dcterms:modified xsi:type="dcterms:W3CDTF">2009-05-06T21:56:00Z</dcterms:modified>
  <cp:revision>10</cp:revision>
  <dc:subject/>
  <dc:title/>
</cp:coreProperties>
</file>