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INTRODUCCIÓN</w:t>
      </w:r>
      <w:r>
        <w:rPr>
          <w:rFonts w:cs="Times New Roman" w:ascii="Times New Roman" w:hAnsi="Times New Roman"/>
        </w:rPr>
        <w:t xml:space="preserve"> (para  el respons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15" w:type="dxa"/>
        <w:jc w:val="left"/>
        <w:tblInd w:w="-22" w:type="dxa"/>
        <w:tblLayout w:type="fixed"/>
        <w:tblCellMar>
          <w:top w:w="75" w:type="dxa"/>
          <w:left w:w="75" w:type="dxa"/>
          <w:bottom w:w="75" w:type="dxa"/>
          <w:right w:w="75" w:type="dxa"/>
        </w:tblCellMar>
      </w:tblPr>
      <w:tblGrid>
        <w:gridCol w:w="9415"/>
      </w:tblGrid>
      <w:tr>
        <w:trPr/>
        <w:tc>
          <w:tcPr>
            <w:tcW w:w="9415" w:type="dxa"/>
            <w:tcBorders/>
            <w:vAlign w:val="center"/>
          </w:tcPr>
          <w:p>
            <w:pPr>
              <w:pStyle w:val="Cita"/>
              <w:ind w:left="1134" w:right="1134" w:hanging="0"/>
              <w:rPr/>
            </w:pPr>
            <w:r>
              <w:rPr>
                <w:rStyle w:val="StrongEmphasis"/>
                <w:rFonts w:cs="Times New Roman" w:ascii="Times New Roman" w:hAnsi="Times New Roman"/>
                <w:color w:val="800000"/>
              </w:rPr>
              <w:t>El discípulo amado</w:t>
            </w:r>
          </w:p>
          <w:p>
            <w:pPr>
              <w:pStyle w:val="Cita"/>
              <w:ind w:left="1134" w:right="1134" w:hanging="0"/>
              <w:rPr/>
            </w:pPr>
            <w:r>
              <w:rPr>
                <w:rFonts w:cs="Times New Roman" w:ascii="Times New Roman" w:hAnsi="Times New Roman"/>
              </w:rPr>
              <w:t>SAN JUAN el Evangelista, a quien se distingue como "el discípulo amado de Jesús" y a quien a menudo le llaman "el divino" (es decir, el "Teólogo") sobre todo entre los griegos y en Inglaterra, era un judío de Galilea, hijo de Zebedeo y hermano de Santiago el Mayor, con quien desempeñaba el oficio de pescador.</w:t>
            </w:r>
          </w:p>
          <w:p>
            <w:pPr>
              <w:pStyle w:val="Cita"/>
              <w:ind w:left="1134" w:right="1134" w:hanging="0"/>
              <w:rPr>
                <w:rFonts w:ascii="Times New Roman" w:hAnsi="Times New Roman" w:cs="Times New Roman"/>
              </w:rPr>
            </w:pPr>
            <w:r>
              <w:rPr>
                <w:rFonts w:cs="Times New Roman" w:ascii="Times New Roman" w:hAnsi="Times New Roman"/>
              </w:rPr>
              <w:t xml:space="preserve">Junto con su hermano Santiago, se hallaba Juan remendando las redes a la orilla del lago de Galilea, cuando Jesús, que acababa de llamar a su servicio a Pedro y a Andrés, los llamó también a ellos para que fuesen sus Apóstoles. El propio Jesucristo les puso a Juan y a Santiago el sobrenombre de Boanerges, o sea "hijos del trueno" (Lucas 9, 54), aunque no está aclarado si lo hizo como una recomendación o bien a causa de la violencia de su temperamento. </w:t>
            </w:r>
          </w:p>
          <w:p>
            <w:pPr>
              <w:pStyle w:val="Cita"/>
              <w:ind w:left="1134" w:right="1134" w:hanging="0"/>
              <w:rPr>
                <w:rFonts w:ascii="Times New Roman" w:hAnsi="Times New Roman" w:cs="Times New Roman"/>
              </w:rPr>
            </w:pPr>
            <w:r>
              <w:rPr>
                <w:rFonts w:cs="Times New Roman" w:ascii="Times New Roman" w:hAnsi="Times New Roman"/>
              </w:rPr>
              <w:t xml:space="preserve">Se dice que San Juan era el más joven de los doce Apóstoles y que sobrevivió a todos los demás. Es el único de los Apóstoles que no murió martirizado. </w:t>
            </w:r>
          </w:p>
          <w:p>
            <w:pPr>
              <w:pStyle w:val="Cita"/>
              <w:ind w:left="1134" w:right="1134" w:hanging="0"/>
              <w:rPr>
                <w:rFonts w:ascii="Times New Roman" w:hAnsi="Times New Roman" w:cs="Times New Roman"/>
              </w:rPr>
            </w:pPr>
            <w:r>
              <w:rPr>
                <w:rFonts w:cs="Times New Roman" w:ascii="Times New Roman" w:hAnsi="Times New Roman"/>
              </w:rPr>
              <w:t xml:space="preserve">En el Evangelio que escribió se refiere a sí mismo, como "el discípulo a quien Jesús amaba", y es evidente que era de los mas íntimos de Jesús. El Señor quiso que estuviese, junto con Pedro y Santiago, en el momento de Su transfiguración, así como durante Su agonía en el Huerto de los Olivos. En muchas otras ocasiones, Jesús demostró a Juan su predilección o su afecto especial. Por consiguiente, nada tiene de extraño desde el punto de vista humano, que la esposa de Zebedeo pidiese al Señor que sus dos hijos llegasen a sentarse junto a Él, uno a la derecha y el otro a la izquierda, en Su Reino. </w:t>
            </w:r>
          </w:p>
          <w:p>
            <w:pPr>
              <w:pStyle w:val="Cita"/>
              <w:ind w:left="1134" w:right="1134" w:hanging="0"/>
              <w:rPr/>
            </w:pPr>
            <w:r>
              <w:rPr>
                <w:rStyle w:val="StrongEmphasis"/>
                <w:rFonts w:cs="Times New Roman" w:ascii="Times New Roman" w:hAnsi="Times New Roman"/>
              </w:rPr>
              <w:t>Juan fue el elegido para acompañar a Pedro a la ciudad a fin de preparar la cena de la última Pascua</w:t>
            </w:r>
            <w:r>
              <w:rPr>
                <w:rFonts w:cs="Times New Roman" w:ascii="Times New Roman" w:hAnsi="Times New Roman"/>
              </w:rPr>
              <w:t xml:space="preserve"> y, en el curso de aquella última cena, </w:t>
            </w:r>
            <w:r>
              <w:rPr>
                <w:rStyle w:val="StrongEmphasis"/>
                <w:rFonts w:cs="Times New Roman" w:ascii="Times New Roman" w:hAnsi="Times New Roman"/>
              </w:rPr>
              <w:t>Juan reclinó su cabeza</w:t>
            </w:r>
            <w:r>
              <w:rPr>
                <w:rFonts w:cs="Times New Roman" w:ascii="Times New Roman" w:hAnsi="Times New Roman"/>
              </w:rPr>
              <w:t xml:space="preserve"> sobre el pecho de Jesús y fue a Juan a quien el Maestro indicó, no obstante que Pedro formuló la pregunta, el nombre del discípulo que habría de traicionarle. Es creencia general la de que era Juan aquel "otro discípulo" que entró con Jesús ante el tribunal de Caifás, mientras Pedro se quedaba afuera. Juan fue el único de los Apóstoles que estuvo al pie de la cruz con la Virgen María y las otras piadosas mujeres y fue él quien recibió el sublime encargo de tomar bajo su cuidado a la Madre del Redentor. "Mujer, he ahí a tu hijo", murmuró Jesús a su Madre desde la cruz. "He ahí a tu madre", le dijo a Juan. Y desde aquel momento, el discípulo la tomó como suya. El Señor nos llamó a todos hermanos y nos encomendó el amoroso cuidado de Su propia Madre, pero entre todos los hijos adoptivos de la Virgen María, San Juan fue el primero. Tan sólo a él le fue dado el privilegio de llevar físicamente a María a su propia casa como una verdadera madre y honrarla, servirla y cuidarla en persona.</w:t>
            </w:r>
          </w:p>
          <w:p>
            <w:pPr>
              <w:pStyle w:val="Cita"/>
              <w:ind w:left="1134" w:right="1134" w:hanging="0"/>
              <w:rPr/>
            </w:pPr>
            <w:r>
              <w:rPr>
                <w:rStyle w:val="StrongEmphasis"/>
                <w:rFonts w:cs="Times New Roman" w:ascii="Times New Roman" w:hAnsi="Times New Roman"/>
                <w:color w:val="000080"/>
              </w:rPr>
              <w:t>Gran testigo de la Gloria del Maestro</w:t>
            </w:r>
          </w:p>
          <w:p>
            <w:pPr>
              <w:pStyle w:val="Cita"/>
              <w:ind w:left="1134" w:right="1134" w:hanging="0"/>
              <w:rPr/>
            </w:pPr>
            <w:r>
              <w:rPr>
                <w:rFonts w:cs="Times New Roman" w:ascii="Times New Roman" w:hAnsi="Times New Roman"/>
              </w:rPr>
              <w:t>Cuando María Magdalena trajo la noticia de que el sepulcro de Cristo se hallaba abierto y vacío, Pedro y Juan acudieron inmediatamente y Juan, que era el más joven y el que corría más de prisa, llegó primero. Sin embargo, esperó a que llegase San Pedro y los dos juntos se acercaron al sepulcro y</w:t>
            </w:r>
            <w:r>
              <w:rPr>
                <w:rStyle w:val="StrongEmphasis"/>
                <w:rFonts w:cs="Times New Roman" w:ascii="Times New Roman" w:hAnsi="Times New Roman"/>
              </w:rPr>
              <w:t xml:space="preserve"> los dos "vieron y creyeron" que Jesús había resucitado</w:t>
            </w:r>
            <w:r>
              <w:rPr>
                <w:rFonts w:cs="Times New Roman" w:ascii="Times New Roman" w:hAnsi="Times New Roman"/>
              </w:rPr>
              <w:t>.</w:t>
            </w:r>
          </w:p>
          <w:p>
            <w:pPr>
              <w:pStyle w:val="Cita"/>
              <w:ind w:left="1134" w:right="1134" w:hanging="0"/>
              <w:rPr>
                <w:rFonts w:ascii="Times New Roman" w:hAnsi="Times New Roman" w:cs="Times New Roman"/>
              </w:rPr>
            </w:pPr>
            <w:r>
              <w:rPr>
                <w:rFonts w:cs="Times New Roman" w:ascii="Times New Roman" w:hAnsi="Times New Roman"/>
              </w:rPr>
              <w:t>A los pocos días, Jesús se les apareció por tercera vez, a orillas del lago de Galilea, y vino a su encuentro caminando por la playa. Fue entonces cuando interrogó a San Pedro sobre la sinceridad de su amor, le puso al frente de Su Iglesia y le vaticinó su martirio. San Pedro, al caer en la cuenta de que San Juan se hallaba detrás de él, preguntó a su Maestro sobre el futuro de su compañero:</w:t>
            </w:r>
          </w:p>
          <w:p>
            <w:pPr>
              <w:pStyle w:val="Cita"/>
              <w:ind w:left="1134" w:right="1134" w:hanging="0"/>
              <w:rPr>
                <w:rFonts w:ascii="Times New Roman" w:hAnsi="Times New Roman" w:cs="Times New Roman"/>
              </w:rPr>
            </w:pPr>
            <w:r>
              <w:rPr>
                <w:rFonts w:cs="Times New Roman" w:ascii="Times New Roman" w:hAnsi="Times New Roman"/>
              </w:rPr>
              <w:t>«Señor, y éste, ¿qué?» (Jn 21,21)</w:t>
              <w:br/>
              <w:t xml:space="preserve">Jesús le respondió: «Si quiero que se quede hasta que yo venga, ¿qué te importa? Tú, sígueme.» (Jn 21,22) </w:t>
              <w:br/>
              <w:br/>
              <w:t>Debido a aquella respuesta, no es sorprendente que entre los hermanos corriese el rumor de que Juan no iba a morir, un rumor que el mismo Juan se encargó de desmentir al indicar que el Señor nunca dijo: "No morirá". (Jn 21,23).</w:t>
            </w:r>
          </w:p>
          <w:p>
            <w:pPr>
              <w:pStyle w:val="Cita"/>
              <w:ind w:left="1134" w:right="1134" w:hanging="0"/>
              <w:rPr>
                <w:rFonts w:ascii="Times New Roman" w:hAnsi="Times New Roman" w:cs="Times New Roman"/>
              </w:rPr>
            </w:pPr>
            <w:r>
              <w:rPr>
                <w:rFonts w:cs="Times New Roman" w:ascii="Times New Roman" w:hAnsi="Times New Roman"/>
              </w:rPr>
              <w:t>Después de la Ascensión de Jesucristo, volvemos a encontrarnos con Pedro y Juan que subían juntos al templo y, antes de entrar, curaron milagrosamente a un tullido. Los dos fueron hechos prisioneros, pero se les dejó en libertad con la orden de que se abstuviesen de predicar en nombre de Cristo, a lo que Pedro y Juan respondieron: «Juzgad si es justo delante de Dios obedeceros a vosotros más que a Dios. No podemos nosotros dejar de hablar de lo que hemos visto y oído.»</w:t>
              <w:br/>
              <w:t>(Hechos 4:19-20)</w:t>
            </w:r>
          </w:p>
          <w:p>
            <w:pPr>
              <w:pStyle w:val="Cita"/>
              <w:spacing w:before="0" w:after="283"/>
              <w:ind w:left="1134" w:right="1134" w:hanging="0"/>
              <w:rPr>
                <w:rFonts w:ascii="Times New Roman" w:hAnsi="Times New Roman" w:cs="Times New Roman"/>
              </w:rPr>
            </w:pPr>
            <w:r>
              <w:rPr>
                <w:rFonts w:cs="Times New Roman" w:ascii="Times New Roman" w:hAnsi="Times New Roman"/>
              </w:rPr>
              <w:t xml:space="preserve">Después, los Apóstoles fueron enviados a confirmar a los fieles que el diácono Felipe había convertido en Samaria. Cuando San Pablo fue a Jerusalén tras de su conversión se dirigió a aquellos que "parecían ser los pilares" de la Iglesia, es decir a Santiago, Pedro y Juan, quienes confirmaron su misión entre los gentiles y fue por entonces cuando San Juan asistió al primer Concilio de Apóstoles en Jerusalén. Tal vez concluido éste, San Juan partió de Palestina para viajar al Asia Menor.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es-ES_tradnl"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5:00Z</dcterms:created>
  <dc:creator>*</dc:creator>
  <dc:description/>
  <cp:keywords/>
  <dc:language>en-US</dc:language>
  <cp:lastModifiedBy>*</cp:lastModifiedBy>
  <dcterms:modified xsi:type="dcterms:W3CDTF">2008-05-21T19:55:00Z</dcterms:modified>
  <cp:revision>1</cp:revision>
  <dc:subject/>
  <dc:title>INTRODUCCIÓN (para  el responsable)</dc:title>
</cp:coreProperties>
</file>