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tos bíb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 28 (10-17). Jacob tiene un sueño, es llamado por Dios, al igual que Juan , Felipe y Natanael Jn 2  (43-5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n 28, 10-17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 Jacob partió de Berseba y se dirigió hacia Jarán.</w:t>
        <w:br/>
        <w:br/>
        <w:t xml:space="preserve">11 De pronto llegó a un lugar, y se detuvo en él para pasar la noche, porque ya se había puesto el sol. Tomó una de las piedras del lugar, se la puso como almohada y se acostó allí. </w:t>
        <w:br/>
        <w:br/>
        <w:t xml:space="preserve">12 Entonces tuvo un sueño: vio una escalinata que estaba apoyada sobre la tierra, y cuyo extremo superior tocaba el cielo. Por ella subían y bajaban ángeles de Dios. </w:t>
        <w:br/>
        <w:br/>
        <w:t>13 Y el Señor, de pie junto a él, le decía: "Yo soy el Señor, el Dios de , tu padre, y el Dios de Isaac. A ti y a tu descendencia les daré la tierra donde estás acostado.</w:t>
        <w:br/>
        <w:br/>
        <w:t xml:space="preserve">14 Tu descendencia será numerosa como el polvo de la tierra; te extenderás hacia el este y el oeste, el norte y el sur; y por ti y tu descendencia, se bendecirán todas las familias de la tierra. </w:t>
        <w:br/>
        <w:br/>
        <w:t>15 Yo estoy contigo: te protegeré dondequiera que vayas, y te haré volver a esta tierra. No te abandonaré hasta haber cumplido todo lo que te prometo".</w:t>
        <w:br/>
        <w:br/>
        <w:t xml:space="preserve">16 Jacob se despertó de su sueño y exclamó: "¡Verdaderamente el Señor está en este lugar, y yo no lo sabía!". </w:t>
        <w:br/>
        <w:br/>
        <w:t>17 Y lleno de temor, añadió: "¡Qué temible es este lugar! Es nada menos que la casa de Dios y la puerta del cielo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27:00Z</dcterms:created>
  <dc:creator>TETO</dc:creator>
  <dc:description/>
  <cp:keywords/>
  <dc:language>en-US</dc:language>
  <cp:lastModifiedBy>*</cp:lastModifiedBy>
  <dcterms:modified xsi:type="dcterms:W3CDTF">2008-05-21T20:15:00Z</dcterms:modified>
  <cp:revision>4</cp:revision>
  <dc:subject/>
  <dc:title/>
</cp:coreProperties>
</file>