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Style w:val="Estilo1"/>
          <w:rFonts w:cs="Arial" w:ascii="Arial" w:hAnsi="Arial"/>
          <w:sz w:val="18"/>
          <w:szCs w:val="18"/>
        </w:rPr>
        <w:t>AMARAL - MARTA, SEBAS, GUILLE Y LOS DEMÁS (PáJAROS EN LA CABEZA)</w:t>
      </w:r>
    </w:p>
    <w:p>
      <w:pPr>
        <w:pStyle w:val="NormalWeb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a me llamó a las seis hora española</w:t>
        <w:br/>
        <w:t>sólo para hablar, sólo se sentía sola</w:t>
        <w:br/>
        <w:t>porque Sebas se marchó</w:t>
        <w:br/>
        <w:t>de nuevo a Buenos Aires</w:t>
        <w:br/>
        <w:t>el dinero se acabó</w:t>
        <w:br/>
        <w:t>ya no hay sitio para nadie</w:t>
        <w:br/>
        <w:br/>
        <w:t>Dónde empieza y dónde acabará</w:t>
        <w:br/>
        <w:t>el destino que nos une</w:t>
        <w:br/>
        <w:t>y que nos separará</w:t>
        <w:br/>
        <w:br/>
        <w:t>Yo estoy sola en el hotel</w:t>
        <w:br/>
        <w:t>estoy viendo amanecer</w:t>
        <w:br/>
        <w:t>Santiago de Chile</w:t>
        <w:br/>
        <w:t>se despierta ante montañas</w:t>
        <w:br/>
        <w:t>Aguirre toca la guitarra en la 304</w:t>
        <w:br/>
        <w:t>un gato rebelde</w:t>
        <w:br/>
        <w:t>que anda medio enamorao</w:t>
        <w:br/>
        <w:t>de la señorita Rock'n'roll</w:t>
        <w:br/>
        <w:t>aunque no lo ha confesado</w:t>
        <w:br/>
        <w:t>eso lo sé yo</w:t>
        <w:br/>
        <w:br/>
        <w:t>Son mis amigos</w:t>
        <w:br/>
        <w:t>en la calle pasábamos las horas</w:t>
        <w:br/>
        <w:t>son mis amigos</w:t>
        <w:br/>
        <w:t>por encima de todas las cosas</w:t>
        <w:br/>
        <w:br/>
        <w:t>Carlos me contó</w:t>
        <w:br/>
        <w:t>que a su hermana Isabel</w:t>
        <w:br/>
        <w:t>la echaron del trabajo</w:t>
        <w:br/>
        <w:t>sin saber por qué</w:t>
        <w:br/>
        <w:t>no le dieron ni las gracias</w:t>
        <w:br/>
        <w:t>porque estaba sin contrato</w:t>
        <w:br/>
        <w:t>aquella misma tarde fuimos a celebrarlo</w:t>
        <w:br/>
        <w:t>ya no tendrás que soportar</w:t>
        <w:br/>
        <w:t>al imbécil de tu jefe</w:t>
        <w:br/>
        <w:t>ni un minuto más</w:t>
        <w:br/>
        <w:br/>
        <w:t>Son mis amigos</w:t>
        <w:br/>
        <w:t>en la calle pasábamos las horas</w:t>
        <w:br/>
        <w:t>son mis amigos</w:t>
        <w:br/>
        <w:t>por encima de todas las cosas</w:t>
        <w:br/>
        <w:t>son mis amigos</w:t>
        <w:br/>
        <w:br/>
        <w:t>Lidia fue a vivir a Barcelona</w:t>
        <w:br/>
        <w:t>y hoy ha venido a mi memoria</w:t>
        <w:br/>
        <w:t>Claudia tuvo un hijo</w:t>
        <w:br/>
        <w:t>y de Guille y los demás</w:t>
        <w:br/>
        <w:t>ya no se nada</w:t>
        <w:br/>
        <w:br/>
        <w:t>Son mis amigos</w:t>
        <w:br/>
        <w:t>en la calle pasábamos las horas</w:t>
        <w:br/>
        <w:t>son mis amigos</w:t>
        <w:br/>
        <w:t>por encima de todas las cosas</w:t>
        <w:br/>
        <w:br/>
        <w:t>Son mis amigos</w:t>
        <w:br/>
        <w:t>en la calle pasábamos las horas</w:t>
        <w:br/>
        <w:t>son mis amigos</w:t>
        <w:br/>
        <w:t>por encima de todas las cosas</w:t>
        <w:br/>
        <w:br/>
        <w:t xml:space="preserve">Son mis amig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9:00Z</dcterms:created>
  <dc:creator>*</dc:creator>
  <dc:description/>
  <cp:keywords/>
  <dc:language>en-US</dc:language>
  <cp:lastModifiedBy>*</cp:lastModifiedBy>
  <dcterms:modified xsi:type="dcterms:W3CDTF">2008-05-21T19:58:00Z</dcterms:modified>
  <cp:revision>2</cp:revision>
  <dc:subject/>
  <dc:title>AMARAL - MARTA, SEBAS, GUILLE Y LOS DEMÁS (PáJAROS EN LA CABEZA)</dc:title>
</cp:coreProperties>
</file>