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unción de David (1 Sam 16,1-13)</w:t>
      </w:r>
      <w:r>
        <w:rPr>
          <w:rFonts w:cs="Comic Sans MS" w:ascii="Comic Sans MS" w:hAnsi="Comic Sans MS"/>
        </w:rPr>
        <w:br/>
        <w:br/>
        <w:t xml:space="preserve">16 1 El Señor dijo a Samuel: "¿Hasta cuándo vas a estar lamentándote por Saúl, si yo lo he rechazado para que no reine más sobre Israel? ¡Llena tu frasco de aceite y parte! Yo te envío a Jesé, el de Belén, porque he visto entre sus hijos al que quiero como rey". </w:t>
        <w:br/>
        <w:br/>
        <w:t xml:space="preserve">2 Samuel respondió: "¿Cómo voy a ir? Si se entera Saúl, me matará". Pero el Señor replicó: "Llevarás contigo una ternera y dirás: ‘Vengo a ofrecer un sacrificio al Señor’. </w:t>
        <w:br/>
        <w:br/>
        <w:t>3 Invitarás a Jesé al sacrificio, y yo te indicaré lo que debes hacer: tú me ungirás al que yo te diga".</w:t>
        <w:br/>
        <w:br/>
        <w:t>4 Samuel hizo lo que el Señor le había dicho. Cuando llegó a Belén, los ancianos de la ciudad salieron a su encuentro muy atemorizados, y le dijeron: "¿Vienes en son de paz, vidente?".</w:t>
        <w:br/>
        <w:br/>
        <w:t>5 "Sí, respondió él; vengo a ofrecer un sacrificio al Señor. Purifíquense y vengan conmigo al sacrificio". Luego purificó a Jesé y a sus hijos y los invitó al sacrificio.</w:t>
        <w:br/>
        <w:br/>
        <w:t>6 Cuando ellos se presentaron, Samuel vio a Eliab y pensó: "Seguro que el Señor tiene ante él a su ungido".</w:t>
        <w:br/>
        <w:br/>
        <w:t>7 Pero el Señor dijo a Samuel: "No te fijes en su aspecto ni en lo elevado de su estatura, porque yo lo he descartado. Dios no mira como mira el hombre; porque el hombre ve las apariencias, pero Dios ve el corazón".</w:t>
        <w:br/>
        <w:br/>
        <w:t xml:space="preserve">8 Jesé llamó a Abinadab y lo hizo pasar delante de Samuel, el cual dijo: "Tampoco a este ha elegido el Señor". </w:t>
        <w:br/>
        <w:br/>
        <w:t xml:space="preserve">9 Luego hizo pasar a Sammá; pero Samuel dijo: "Tampoco a este ha elegido el Señor". </w:t>
        <w:br/>
        <w:br/>
        <w:t>10 Así Jesé hizo pasar ante Samuel a siete de sus hijos, pero Samuel dijo a Jesé: "El Señor no ha elegido a ninguno de estos".</w:t>
        <w:br/>
        <w:br/>
        <w:t xml:space="preserve">11 Entonces Samuel preguntó a Jesé: "¿Están aquí todos los muchachos?". Él respondió: "Queda todavía el más joven, que ahora está apacentando el rebaño". Samuel dijo a Jesé: "Manda a buscarlo, porque no nos sentaremos a la mesa hasta que llegue aquí". </w:t>
        <w:br/>
        <w:br/>
        <w:t xml:space="preserve">12 Jesé lo hizo venir: era de tez clara, de hermosos ojos y buena presencia. Entonces el Señor dijo a Samuel: "Levántate y úngelo, porque es este". </w:t>
        <w:br/>
        <w:br/>
        <w:t>13 Samuel tomó el frasco de óleo y lo ungió en presencia de sus hermanos. Y desde aquel día, el espíritu del Señor descendió sobre David. Samuel, por su parte, partió y se fue a Ram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Vocación de Jeremías (Jer 1,4-10)</w:t>
      </w:r>
      <w:r>
        <w:rPr>
          <w:rFonts w:cs="Comic Sans MS" w:ascii="Comic Sans MS" w:hAnsi="Comic Sans MS"/>
        </w:rPr>
        <w:br/>
        <w:t xml:space="preserve">4 La palabra del Señor llegó a mí en estos términos: </w:t>
        <w:br/>
        <w:t xml:space="preserve">5 "Antes de formarte en el vientre materno, yo te conocía; </w:t>
        <w:br/>
        <w:t xml:space="preserve">antes de que salieras del seno, yo te había consagrado, </w:t>
        <w:br/>
        <w:t>te había constituido profeta para las naciones".</w:t>
        <w:br/>
        <w:t xml:space="preserve">6 Yo respondí: </w:t>
        <w:br/>
        <w:t>"¡Ah, Señor! Mira que no sé hablar,</w:t>
        <w:br/>
        <w:t>porque soy demasiado joven".</w:t>
        <w:br/>
        <w:br/>
        <w:t xml:space="preserve">7 El Señor me dijo: </w:t>
        <w:br/>
        <w:t>"No digas: ‘Soy demasiado joven’,</w:t>
        <w:br/>
        <w:t>porque tú irás adonde yo te envíe</w:t>
        <w:br/>
        <w:t>y dirás todo lo que yo te ordene.</w:t>
        <w:br/>
        <w:br/>
        <w:t>8 No temas delante de ellos,</w:t>
        <w:br/>
        <w:t>porque yo estoy contigo para librarte</w:t>
        <w:br/>
        <w:t>–oráculo del Señor–".</w:t>
        <w:br/>
        <w:br/>
        <w:t>9 El Señor extendió su mano,</w:t>
        <w:br/>
        <w:t xml:space="preserve">tocó mi boca y me dijo: </w:t>
        <w:br/>
        <w:t>"Yo pongo mis palabras en tu boca.</w:t>
        <w:br/>
        <w:br/>
        <w:t>10 Yo te establezco en este día</w:t>
        <w:br/>
        <w:t>sobre las naciones y sobre los reinos,</w:t>
        <w:br/>
        <w:t>para arrancar y derribar,</w:t>
        <w:br/>
        <w:t>para perder y demoler,</w:t>
        <w:br/>
        <w:t>para edificar y plantar"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an, el apóstol más joven estuvo con Jesús hasta el final (Jn 19,25-27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Junto a la cruz de Jesús estaban su madre y la hermana de su madre, María, mujer de Clopás, y María Magdalena.</w:t>
        <w:br/>
        <w:t>26 Jesús, viendo a su madre y junto a ella al discípulo a quien amaba, dice a su madre: "Mujer, ahí tienes a tu hijo."</w:t>
        <w:br/>
        <w:t>27 Luego dice al discípulo: "Ahí tienes a tu madre." Y desde aquella hora el discípulo la acogió en su ca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32:00Z</dcterms:created>
  <dc:creator>cylmies</dc:creator>
  <dc:description/>
  <cp:keywords/>
  <dc:language>en-US</dc:language>
  <cp:lastModifiedBy>cylmies</cp:lastModifiedBy>
  <dcterms:modified xsi:type="dcterms:W3CDTF">2007-05-22T20:32:00Z</dcterms:modified>
  <cp:revision>2</cp:revision>
  <dc:subject/>
  <dc:title>La unción de David (1 Sam 16,1-13)</dc:title>
</cp:coreProperties>
</file>